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18.12.2012</w:t>
        <w:tab/>
        <w:tab/>
        <w:tab/>
        <w:tab/>
        <w:tab/>
        <w:tab/>
        <w:tab/>
        <w:tab/>
        <w:t xml:space="preserve">                     № 32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городского поселения Излучинск от 08.04.2009 № 50      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29.11.2011 № 241 «О бюджете поселения на 2012 год и плановый период 2013 и 2014 годов» с изменениями и дополнениями, внесенными решениями Совета депутатов городского поселения Излучинск от 03.02.2012 № 257,      от 20.03.2012 № 267, от 26.04.2012 № 275, от 31.05.2012 № 284, от 13.06.2012 № 293, от 18.07.2012 № 296, от 01.10.2012 № 306, от 26.10.2012 № 313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«1.1. На 2012 год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рогнозируемый  общий объем доходов бюджета городского поселения Излучинск в сумме  212 072,5 тыс. рублей, в том числе безвозмездные поступления в сумме 136 567,1 тыс. рублей согласно приложению 1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городского поселения Излучинск            в сумме 238 032,8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гнозируемый дефицит бюджета городского поселения Излучинск        в сумме   </w:t>
      </w:r>
      <w:r>
        <w:rPr>
          <w:bCs/>
          <w:sz w:val="28"/>
          <w:szCs w:val="28"/>
        </w:rPr>
        <w:t xml:space="preserve">25 960,3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3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6 согласно приложению 4 к настоящему решен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0 согласно приложению 7 к настояще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8.12.2012 № 32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  <w:gridCol w:w="73"/>
      </w:tblGrid>
      <w:tr>
        <w:trPr>
          <w:trHeight w:val="900" w:hRule="atLeas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567,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75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8,4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8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1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от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8.12.2012 № 32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004"/>
        <w:gridCol w:w="1260"/>
        <w:gridCol w:w="1440"/>
        <w:gridCol w:w="1260"/>
        <w:gridCol w:w="256"/>
      </w:tblGrid>
      <w:tr>
        <w:trPr>
          <w:trHeight w:val="375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 по учету средств бюджет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2 0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5 5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0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0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0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38 0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8 9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0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0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0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6 05 00 00 0000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6 05 01 10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12.2012 № 323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50"/>
        <w:gridCol w:w="537"/>
        <w:gridCol w:w="385"/>
        <w:gridCol w:w="882"/>
        <w:gridCol w:w="1267"/>
        <w:gridCol w:w="453"/>
        <w:gridCol w:w="814"/>
        <w:gridCol w:w="423"/>
        <w:gridCol w:w="13"/>
      </w:tblGrid>
      <w:tr>
        <w:trPr>
          <w:trHeight w:val="1050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2 год и плановый период 2013 и 2014 годов  </w:t>
            </w:r>
          </w:p>
        </w:tc>
      </w:tr>
      <w:tr>
        <w:trPr>
          <w:trHeight w:val="330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32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0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89,4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1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7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9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2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,9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1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9,1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1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4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5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248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70,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5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4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4,4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8,8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88,9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10,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2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5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4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7,8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4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032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18.12.2012 № 32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4"/>
        <w:gridCol w:w="940"/>
        <w:gridCol w:w="681"/>
        <w:gridCol w:w="118"/>
        <w:gridCol w:w="562"/>
        <w:gridCol w:w="781"/>
        <w:gridCol w:w="547"/>
        <w:gridCol w:w="218"/>
        <w:gridCol w:w="862"/>
        <w:gridCol w:w="336"/>
        <w:gridCol w:w="491"/>
        <w:gridCol w:w="782"/>
        <w:gridCol w:w="22"/>
        <w:gridCol w:w="1176"/>
        <w:gridCol w:w="97"/>
        <w:gridCol w:w="1176"/>
        <w:gridCol w:w="163"/>
        <w:gridCol w:w="1035"/>
        <w:gridCol w:w="1273"/>
        <w:gridCol w:w="354"/>
      </w:tblGrid>
      <w:tr>
        <w:trPr>
          <w:trHeight w:val="358" w:hRule="atLeast"/>
        </w:trPr>
        <w:tc>
          <w:tcPr>
            <w:tcW w:w="13986" w:type="dxa"/>
            <w:gridSpan w:val="21"/>
            <w:vMerge w:val="restart"/>
            <w:tcBorders/>
            <w:vAlign w:val="bottom"/>
          </w:tcPr>
          <w:p>
            <w:pPr>
              <w:pStyle w:val="Normal"/>
              <w:ind w:left="540" w:right="98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2 год и плановый период 2013 и 2014 годов</w:t>
            </w:r>
          </w:p>
        </w:tc>
      </w:tr>
      <w:tr>
        <w:trPr>
          <w:trHeight w:val="451" w:hRule="atLeast"/>
        </w:trPr>
        <w:tc>
          <w:tcPr>
            <w:tcW w:w="1398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 xml:space="preserve">               </w:t>
            </w: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25 227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48 127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9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 534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48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3 807 583,84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84 59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15 6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77 859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72 859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24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50 759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6 6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5 3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5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5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91 436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5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74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22 436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1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3 5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68 436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3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5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71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"Партнер"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5 466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"Партнер"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 87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6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"Партнер"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5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(Поощрение поселений по показателям бюджетного процесс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муниципальной службы в городском поселении Излучинск на 2012-2014 годы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 759,41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 759,41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772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772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59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59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21 811,6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39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4 791,6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 388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 388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 388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- Югры "Снижение рисков и последствий чрезвычайных ситуаций природного и техногенного характера в ХМАО - Югре на 2012 - 2015 годы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303,62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57 303,6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Снижение рисков и последствий чрезвычайных ситуаций природного и техногенного характера на территории Нижневартовского района на 2012 - 201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 02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 02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 02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Профилактика правонарушений в ХМАО-Югре на 2012-2013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76 922,76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 470,91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 470,91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 470,91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55 246,2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"Развитие транспортной системы ХМАО-Югры" на  2011-2013 годы и на период до 2015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-Югры на 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транспортной системы Нижневартовского района на  2011-2013 годы" уборка сне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овышение безопасности дорожного движения на территории Нижневартовского района на  2012-2013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 723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 723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 723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482,65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482,65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482,65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482,65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Поддержка малого и среднего предпринимательства в г.п. Излучинск на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248 496,63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00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970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55 190,9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6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5 3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6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6 1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6 1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89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89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3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Ремонт общедомового имущества многоквартирных домов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 Расширение внутриквартальных проездов и пешеходных тротуаров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3 680,9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 78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 78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итального ремонта объектов на территории Нижневартовского района на 2009-2014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20 800,9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20 800,9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Наш дом" в МО гп.Излучинск на 2012-2015 годы (Ремонт общедомового имущества многоквартирных дом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6 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(Расширение внутриквартальных проездов и пешеходных тротуаров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504 407,59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04 049,5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04 049,5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04 049,5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079 358,07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7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7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, капитального ремонта и подготовки объектов жилищно-коммунального хозяйства к работе в осенне-зимний период на территории Нижневартовского района на 2009-2014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 693,31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 693,31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итального строительства, реконструкции и капитального ремонта объектов на территории Нижневартовского района на 2009-2014 годы" Мероприятия по подготовке объектов ЖКХ к работе в осенне-зимний пери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37 664,76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37 664,76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Чистая вода на 2011-2013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88 898,12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10 5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Благоустройство дворовых территорий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29 198,1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48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46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4 698,7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4 698,72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5 602,4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26 602,4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- Прочее благоустройство поселений (по итогам конкурс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- Прочее благоустройство поселений (Поощрение поселений по показателям бюджетного процесс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4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2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Благоустройство и озеленение городского поселения Излучинск на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 (Благоустройство дворовых территорий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42 556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5 061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06 061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06 061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8 9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82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4 141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2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3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0 19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0 19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0 19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94 301,83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 98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 985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 985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 985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9 316,83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ХМАО-Югре" на 2011-2013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8 032 810,84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660" w:hanging="360"/>
        <w:rPr>
          <w:sz w:val="28"/>
          <w:szCs w:val="28"/>
        </w:rPr>
      </w:pPr>
      <w:r>
        <w:rPr>
          <w:sz w:val="28"/>
          <w:szCs w:val="28"/>
        </w:rPr>
        <w:t>от 18.12.2012 № 323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"/>
        <w:gridCol w:w="5083"/>
        <w:gridCol w:w="57"/>
        <w:gridCol w:w="1443"/>
        <w:gridCol w:w="57"/>
        <w:gridCol w:w="1363"/>
        <w:gridCol w:w="57"/>
        <w:gridCol w:w="1303"/>
        <w:gridCol w:w="57"/>
      </w:tblGrid>
      <w:tr>
        <w:trPr>
          <w:trHeight w:val="1125" w:hRule="atLeast"/>
        </w:trPr>
        <w:tc>
          <w:tcPr>
            <w:tcW w:w="100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2 год и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йонный фонд финансовой поддержки поселен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дот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8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дотации 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5857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361,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855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48" w:gutter="0" w:header="709" w:top="17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right="8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>от 18.12.2012 № 323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377"/>
        <w:gridCol w:w="154"/>
        <w:gridCol w:w="5780"/>
        <w:gridCol w:w="633"/>
        <w:gridCol w:w="108"/>
        <w:gridCol w:w="749"/>
        <w:gridCol w:w="650"/>
        <w:gridCol w:w="251"/>
        <w:gridCol w:w="768"/>
        <w:gridCol w:w="271"/>
        <w:gridCol w:w="688"/>
        <w:gridCol w:w="1269"/>
        <w:gridCol w:w="1241"/>
        <w:gridCol w:w="942"/>
        <w:gridCol w:w="297"/>
      </w:tblGrid>
      <w:tr>
        <w:trPr>
          <w:trHeight w:val="315" w:hRule="atLeast"/>
        </w:trPr>
        <w:tc>
          <w:tcPr>
            <w:tcW w:w="1396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целевых программ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6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96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(тыс. рублей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47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38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508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3,8</w:t>
            </w:r>
          </w:p>
        </w:tc>
      </w:tr>
      <w:tr>
        <w:trPr>
          <w:trHeight w:val="9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Наш дом" в муниципальном образовании городское поселение Излучинск на 2012-2015 годы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42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Наш дом" в муниципальном образовании городское поселение Излучинск на 2012-2015 годы" (Ремонт общедомового имущества многоквартирных домов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4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Наш дом" в муниципальном образовании городское поселение Излучинск на 2012-2015 годы" (Расширение внутриквартальных проездов и пешеходных тротуаров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евая программа "Наш дом" в муниципальном образовании городское поселение Излучинск на 2012-2015 годы" (Благоустройство дворовых территорий)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32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69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2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15"/>
        <w:gridCol w:w="1620"/>
        <w:gridCol w:w="1620"/>
      </w:tblGrid>
      <w:tr>
        <w:trPr>
          <w:trHeight w:val="150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4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7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2-12-18T11:31:00Z</cp:lastPrinted>
  <dcterms:modified xsi:type="dcterms:W3CDTF">2012-12-18T06:37:00Z</dcterms:modified>
  <cp:revision>200</cp:revision>
  <dc:subject/>
  <dc:title>Ханты-Мансийский автономный округ-Югра</dc:title>
</cp:coreProperties>
</file>