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12.2012</w:t>
        <w:tab/>
        <w:t xml:space="preserve">                                 № 326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е полугодие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план работы на первое полугодие 2013 года Совета  депутатов городского поселения Излучинск согласно прилож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Контроль за выполнением решения возложить на главу городского поселения Сорокину Н.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 xml:space="preserve">                               </w:t>
        <w:tab/>
        <w:t xml:space="preserve">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18.12.2012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3 ГОДА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бюджетного процесс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4801"/>
        <w:gridCol w:w="1855"/>
        <w:gridCol w:w="25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ского поселения Излучинск «Об исполнении бюджета поселения за 2012 го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за 2012 го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 за 1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ная дея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3"/>
        <w:gridCol w:w="4582"/>
        <w:gridCol w:w="2059"/>
        <w:gridCol w:w="24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избирательных окру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избирательной комиссии городского поселения Излучин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Совета депута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отдельные решения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городского поселения Излучин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9 ию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ение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860"/>
        <w:gridCol w:w="1800"/>
        <w:gridCol w:w="2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ыездные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989"/>
        <w:gridCol w:w="185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5040"/>
        <w:gridCol w:w="1620"/>
        <w:gridCol w:w="2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экспертизу проектов решений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А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одского поселения Излучинск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городского поселения Излучинск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 А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Совета депутатов городского поселения Излучинск за 201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жмуниципальное сотрудничество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5557"/>
        <w:gridCol w:w="1463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заседаний  Координационного совета представи-тельных органов местного самоуправления и законодательного органа государственной власти ХМАО-Югр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и получение методической информационной практи-ческой помощи от Думы района,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52d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52d3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2d3c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a069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52d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2d3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6a06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481</Words>
  <Characters>2744</Characters>
  <CharactersWithSpaces>3219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9:00Z</dcterms:created>
  <dc:creator>DemyanecOG</dc:creator>
  <dc:description/>
  <dc:language>en-US</dc:language>
  <cp:lastModifiedBy>DemyanecOG</cp:lastModifiedBy>
  <cp:lastPrinted>2012-12-18T06:41:00Z</cp:lastPrinted>
  <dcterms:modified xsi:type="dcterms:W3CDTF">2012-12-18T06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