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14.01.2013</w:t>
        <w:tab/>
        <w:t xml:space="preserve">                               № 32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                    в референдуме граждан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14.01.2013 № 327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пункт 3 статьи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«3. Днем голосования на выборах в Совет поселения является второе воскресенье сентября года, в котором истекают сроки полномочий депутатов Совета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3">
        <w:r>
          <w:rPr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10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пункт 12 статьи 23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12. В случае досрочного прекращения полномочий главы администрации поселения, а также временного отсутствия главы администрации поселения (командировка, отпуск, болезнь и др.) его обязанности на основании настоящего устава временно исполняет заместитель главы администрации поселения, а в случае отсутствия  заместителя главы администрации поселения – управляющий делами администрации поселения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95F843725CE13709E650FAE722DAD387F37F75B423C0C3F9FD97243BDD920F903FDCB01FCBE39Z8q3G" TargetMode="External"/><Relationship Id="rId4" Type="http://schemas.openxmlformats.org/officeDocument/2006/relationships/hyperlink" Target="consultantplus://offline/ref=08F95F843725CE13709E650FAE722DAD387F37F75B423C0C3F9FD97243BDD920F903FDCB01FCBE39Z8q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3502</Characters>
  <CharactersWithSpaces>312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0:00Z</dcterms:created>
  <dc:creator>1</dc:creator>
  <dc:description/>
  <dc:language>en-US</dc:language>
  <cp:lastModifiedBy/>
  <cp:lastPrinted>2013-01-14T13:23:00Z</cp:lastPrinted>
  <dcterms:modified xsi:type="dcterms:W3CDTF">2013-01-14T15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