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4.01.2013</w:t>
        <w:tab/>
        <w:t xml:space="preserve">                                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 утверждении схемы избирательных округов для проведения выборов депутатов Совета депутатов городского поселения Излучинск </w:t>
            </w:r>
          </w:p>
        </w:tc>
      </w:tr>
    </w:tbl>
    <w:p>
      <w:pPr>
        <w:pStyle w:val="Style18"/>
        <w:spacing w:lineRule="auto" w:line="240" w:before="0" w:after="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Рассмотрев проект решения Совета депутатов «Об утверждении схемы избирательных округов для проведения выборов депутатов Совета депутатов городского поселения Излучинск», представленный избирательной комиссией муниципального образования городского поселения Излучинск, 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овет депутатов</w:t>
      </w:r>
    </w:p>
    <w:p>
      <w:pPr>
        <w:pStyle w:val="Style18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схему избирательных округов для проведения выборов депутатов Совета депутатов городского поселения Излучинск сроком на десять лет согласно прилож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районной газете «Новости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Н. П. Сорокин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от 14.01.2013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схемы избирательных округов для проведения выб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городского поселения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избирателей на территории городского поселения Излучинск Нижневар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 января 2013 года) – 9256 человек</w:t>
      </w:r>
    </w:p>
    <w:tbl>
      <w:tblPr>
        <w:tblW w:w="146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694"/>
        <w:gridCol w:w="2551"/>
        <w:gridCol w:w="3828"/>
        <w:gridCol w:w="2551"/>
        <w:gridCol w:w="2267"/>
      </w:tblGrid>
      <w:tr>
        <w:trPr>
          <w:trHeight w:val="2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кружной избирательной комисс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аницах, обозначенных в приложени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мандатный избирательный округ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Излучин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Энергетиков, д.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.Излучинск: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одского типа Излуч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границах, обозначенных в прило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0773"/>
          <w:pgMar w:left="1134" w:right="680" w:gutter="0" w:header="709" w:top="76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описанию схемы избирательных округов по выборам депутатов Совета депутатов городского поселения Излучинс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ницы многомандатного избирательного округа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злучинск, улица Пионерная, дома №№ 1,3,5; улица Таежная, дома №№ 1,2,3,5; улица Энергетиков, дома №№ 2А,4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ницы многомандатного избирательного округа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, улица Энергетиков, дома № 1,4,6А; улица Школьная, дома №№ 2,4,6; улица Пионерная, дом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ницы многомандатного избирательного округа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, улица Набережная, дома №№ 1,2,3,4,5,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ницы многомандатного избирательного округа №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, улица Набережная, дома №№ 7,8,9,10,12; улица Школьная, дома №№ 10,14,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ницы многомандатного избирательного округа №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, улица Школьная, д.8;  улица Энергетиков, дома 5,11;  переулок Строителей, дома №№ 1,3,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ницы многомандатного избирательного округа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, переулок Строителей, дом № 7, переулок Молодежный, дома №№ 2,4,5,6; улица Набережная, дома №№ 16,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ницы многомандатного избирательного округа №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ольшетарх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злучинск в границах, переулок Строителей, дома №№ 2,4,6,10,12;  улица Энергетиков, дома №№ 13,15,17,19, 19А, 19Б; улица Светлая; улица Лучистая; улица Радужная;  улица Речная; улица Вахская; улица Савкинская; улица Монтаж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жду узловыми точками (Т-1 – Т-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Т-1, расположенной в устье притока Гришкина. От неё граница идет по левому берегу р.Вах до озера Большой Тарховский Урей. Далее на юго-запад до озера Эмптор, огибает его с севера, выходит на автозимник, по которому доходит до поймы, поворачивает на юго-запад и до правого берега реки Вах до уреза воды с отметкой 33,5м до точки Т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жду узловыми точками (Т-2 – Т-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Т-2, граница идет на юг 6,7 км. Затем на запад до дороги. Проходит по ней на юг, поворачивает на запад и идет 1,6 км. Далее на север до реки Окуневка и вверх по течению до пересечения с дорогой до точки Т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жду узловыми точками (Т-3 – Т-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зловой точки Т-3, граница идет в юго-восточном направлении по дороге 2,26 км. Далее на восток до левого берега реки Вах, по которому граница доходит до устья протоки Гришкина, далее  до точки Т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95016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00710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f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d7fd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7fd2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d7f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1d7fd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1d7fd2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Документ ИКСО"/>
    <w:basedOn w:val="Normal"/>
    <w:qFormat/>
    <w:rsid w:val="001d7fd2"/>
    <w:pPr>
      <w:spacing w:lineRule="auto" w:line="360" w:before="120" w:after="0"/>
      <w:ind w:firstLine="709"/>
      <w:jc w:val="both"/>
    </w:pPr>
    <w:rPr>
      <w:rFonts w:ascii="Times New Roman CYR" w:hAnsi="Times New Roman CYR"/>
      <w:sz w:val="28"/>
      <w:szCs w:val="28"/>
    </w:rPr>
  </w:style>
  <w:style w:type="paragraph" w:styleId="ConsPlusNonformat" w:customStyle="1">
    <w:name w:val="ConsPlusNonformat"/>
    <w:uiPriority w:val="99"/>
    <w:qFormat/>
    <w:rsid w:val="001d7fd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7f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d7f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1d7fd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77E31-6583-4C4A-B7B9-7A819429E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804</Words>
  <Characters>4584</Characters>
  <CharactersWithSpaces>5378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1:00Z</dcterms:created>
  <dc:creator>DemyanecOG</dc:creator>
  <dc:description/>
  <dc:language>en-US</dc:language>
  <cp:lastModifiedBy>DemyanecOG</cp:lastModifiedBy>
  <cp:lastPrinted>2013-01-14T12:16:00Z</cp:lastPrinted>
  <dcterms:modified xsi:type="dcterms:W3CDTF">2013-01-14T1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