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4.02.2013</w:t>
        <w:tab/>
        <w:tab/>
        <w:tab/>
        <w:tab/>
        <w:t xml:space="preserve">           №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членов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 поселение Излучи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ей 2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7 Окружного закона от 18.06.2003 № 36-оз «О системе избирательных комиссий в Ханты-Мансийском автономном округе – Югре», статьей 25 устава городского поселения Излучинск, решением Совета депутатов городского поселения Излучинск от 18.12.2012 № 321 «О формировании избирательной комиссии городского поселения Излучинск</w:t>
      </w:r>
      <w:r>
        <w:rPr>
          <w:sz w:val="28"/>
          <w:szCs w:val="28"/>
        </w:rPr>
        <w:t xml:space="preserve"> нового состава</w:t>
      </w:r>
      <w:r>
        <w:rPr>
          <w:rFonts w:cs="Times New Roman" w:ascii="Times New Roman" w:hAnsi="Times New Roman"/>
          <w:sz w:val="28"/>
          <w:szCs w:val="28"/>
        </w:rPr>
        <w:t xml:space="preserve">», на основе поступивших предложений от политических партий, избирательной комиссии городского поселения Излучинск предыдущего состава и собраний избирателей по месту работы, 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избирательной комиссии муниципального образования городское поселение Излучинск с правом решающего голоса:</w:t>
      </w:r>
    </w:p>
    <w:p>
      <w:pPr>
        <w:pStyle w:val="14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нову Марину Витальевну, 1976 года рождения, образование высшее,  заместителя директора МБОУ РЦДОД «Спектр», </w:t>
      </w:r>
      <w:r>
        <w:rPr>
          <w:sz w:val="26"/>
          <w:szCs w:val="26"/>
        </w:rPr>
        <w:t>предложение внесено Президиумом регионального политического совета Ханты-Мансий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</w:rPr>
        <w:t xml:space="preserve">; 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Миронову Галину Васильевну, 1957 года рождения, образование высшее, ведущего экономиста планово-экономического отдела ЗАО  «Нижневартовская ГРЭС», </w:t>
      </w:r>
      <w:r>
        <w:rPr>
          <w:sz w:val="26"/>
          <w:szCs w:val="26"/>
        </w:rPr>
        <w:t>предложение внесено избирательной комиссией городского поселения Излучинск предыдущего состава;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Жучкову Гульнару Дилбаровну, 1985 года рождения, образование высшее, документоведа отдела материально-технического обеспечения МКУ «Партнер», </w:t>
      </w:r>
      <w:r>
        <w:rPr>
          <w:sz w:val="26"/>
          <w:szCs w:val="26"/>
        </w:rPr>
        <w:t>предложение внесено собранием избирателей по месту работы</w:t>
      </w:r>
      <w:r>
        <w:rPr>
          <w:rFonts w:cs="Times New Roman" w:ascii="Times New Roman" w:hAnsi="Times New Roman"/>
        </w:rPr>
        <w:t>;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Братченко Елену Владимировну, 1974 года рождения, образование высшее,  специалиста 1 категории отдела управления персоналом ЗАО «Нижневартовская ГРЭС», </w:t>
      </w:r>
      <w:r>
        <w:rPr>
          <w:sz w:val="26"/>
          <w:szCs w:val="26"/>
        </w:rPr>
        <w:t>предложение внесено собранием избирателей по месту работы</w:t>
      </w:r>
      <w:r>
        <w:rPr>
          <w:rFonts w:cs="Times New Roman" w:ascii="Times New Roman" w:hAnsi="Times New Roman"/>
        </w:rPr>
        <w:t xml:space="preserve">; 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Мединцева Александра Анатольевича, 1982 года рождения, образование среднее техническое, водителя ИМДОУ ДСКВ «Сказка», </w:t>
      </w:r>
      <w:r>
        <w:rPr>
          <w:sz w:val="26"/>
          <w:szCs w:val="26"/>
        </w:rPr>
        <w:t>предложение внесено собранием избирателей по месту работы</w:t>
      </w:r>
      <w:r>
        <w:rPr>
          <w:rFonts w:cs="Times New Roman" w:ascii="Times New Roman" w:hAnsi="Times New Roman"/>
        </w:rPr>
        <w:t>;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Шитикова Юрия Александровича, 1970 года рождения, образование высшее, заместителя директора по учебно-воспитательной работе МБОУ Излучинская ОСШ № 2, </w:t>
      </w:r>
      <w:r>
        <w:rPr>
          <w:sz w:val="26"/>
          <w:szCs w:val="26"/>
        </w:rPr>
        <w:t>предложение внесено собранием избирателей по месту работы</w:t>
      </w:r>
      <w:r>
        <w:rPr>
          <w:rFonts w:cs="Times New Roman" w:ascii="Times New Roman" w:hAnsi="Times New Roman"/>
        </w:rPr>
        <w:t>;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Гусеву Людмилу Борисовну, 1954 года рождения, образование высшее,  заместителя главного врача по работе с сестринским персоналом МБУ «ЦРБ МО Нижневартовский район», </w:t>
      </w:r>
      <w:r>
        <w:rPr>
          <w:sz w:val="26"/>
          <w:szCs w:val="26"/>
        </w:rPr>
        <w:t>предложение внесено собранием избирателей по месту работы</w:t>
      </w:r>
      <w:r>
        <w:rPr>
          <w:rFonts w:cs="Times New Roman" w:ascii="Times New Roman" w:hAnsi="Times New Roman"/>
        </w:rPr>
        <w:t>;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дорову Светлану Юрьевну, 1976 года рождения, образование высшее, методиста МБОУ «Излучинская ОСШ УИОП № 1», </w:t>
      </w:r>
      <w:r>
        <w:rPr>
          <w:sz w:val="26"/>
          <w:szCs w:val="26"/>
        </w:rPr>
        <w:t>предложение внесено собранием избирателей по месту работ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районной газете «Новости Приобья»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      </w:t>
        <w:tab/>
        <w:tab/>
        <w:t xml:space="preserve">      Н. П. Сорок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cs="Times New Roman CYR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55:00Z</dcterms:created>
  <dc:creator>1</dc:creator>
  <dc:description/>
  <cp:keywords/>
  <dc:language>en-US</dc:language>
  <cp:lastModifiedBy>DemyanecOG</cp:lastModifiedBy>
  <cp:lastPrinted>2013-02-05T11:55:00Z</cp:lastPrinted>
  <dcterms:modified xsi:type="dcterms:W3CDTF">2013-02-05T06:55:00Z</dcterms:modified>
  <cp:revision>35</cp:revision>
  <dc:subject/>
  <dc:title>Ханты - Мансийский автономный округ-Югра</dc:title>
</cp:coreProperties>
</file>