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04.02.2013</w:t>
        <w:tab/>
        <w:tab/>
        <w:tab/>
        <w:tab/>
        <w:tab/>
        <w:tab/>
        <w:tab/>
        <w:tab/>
        <w:t xml:space="preserve">                     № 33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     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8.12.2012 № 322 «О бюджете поселения на 2013 год и плановый период 2014 и 2015 годов»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изложить</w:t>
      </w:r>
      <w:r>
        <w:rPr>
          <w:color w:val="FF0000"/>
          <w:sz w:val="28"/>
        </w:rPr>
        <w:t xml:space="preserve"> </w:t>
      </w:r>
      <w:r>
        <w:rPr>
          <w:sz w:val="28"/>
        </w:rPr>
        <w:t>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3 год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прогнозируемый общий объем доходов бюджета поселения в сумме 130 797,05 тыс. рублей, в том числе безвозмездные поступления в  сумме 60 743,05 тыс. рублей согласно приложению 1.</w:t>
      </w:r>
    </w:p>
    <w:p>
      <w:pPr>
        <w:pStyle w:val="TextBody"/>
        <w:ind w:firstLine="540"/>
        <w:rPr/>
      </w:pPr>
      <w:r>
        <w:rPr>
          <w:sz w:val="28"/>
        </w:rPr>
        <w:t>общий объем расходов бюджета поселения в сумме 166 086,39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540"/>
        <w:rPr/>
      </w:pPr>
      <w:r>
        <w:rPr>
          <w:sz w:val="28"/>
        </w:rPr>
        <w:t xml:space="preserve">прогнозируемый дефицит бюджета поселения в сумме </w:t>
      </w:r>
      <w:r>
        <w:rPr>
          <w:bCs/>
          <w:sz w:val="28"/>
          <w:szCs w:val="28"/>
        </w:rPr>
        <w:t xml:space="preserve">35 289,34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1 к настоящему решению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настоящему решению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3 к настоящему решению;        приложение 8 согласно приложению 4 к настояще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</w:rPr>
        <w:t>Дополнить пунктом 6 следующего содержания:</w:t>
      </w:r>
    </w:p>
    <w:p>
      <w:pPr>
        <w:pStyle w:val="TextBody"/>
        <w:ind w:left="142" w:firstLine="566"/>
        <w:rPr/>
      </w:pPr>
      <w:r>
        <w:rPr>
          <w:sz w:val="28"/>
        </w:rPr>
        <w:t>« 6.  В  бюджете поселения на 2013 год предусмотрены расходы за счет остатков денежных средств, сложившихся на 01.01.2013, по межбюджетным трансфертам из вышестоящих бюджетов в суммах согласно приложению 12».</w:t>
      </w:r>
    </w:p>
    <w:p>
      <w:pPr>
        <w:pStyle w:val="TextBody"/>
        <w:ind w:left="142" w:firstLine="566"/>
        <w:rPr>
          <w:sz w:val="28"/>
        </w:rPr>
      </w:pPr>
      <w:r>
        <w:rPr>
          <w:sz w:val="28"/>
        </w:rPr>
      </w:r>
    </w:p>
    <w:p>
      <w:pPr>
        <w:pStyle w:val="TextBody"/>
        <w:ind w:left="142" w:firstLine="566"/>
        <w:rPr>
          <w:sz w:val="28"/>
        </w:rPr>
      </w:pPr>
      <w:r>
        <w:rPr>
          <w:sz w:val="28"/>
        </w:rPr>
        <w:t>1.4. Дополнить пунктом 7 следующего содержания:</w:t>
      </w:r>
    </w:p>
    <w:p>
      <w:pPr>
        <w:pStyle w:val="TextBody"/>
        <w:ind w:left="142" w:firstLine="566"/>
        <w:rPr>
          <w:sz w:val="28"/>
          <w:szCs w:val="28"/>
        </w:rPr>
      </w:pPr>
      <w:r>
        <w:rPr>
          <w:sz w:val="28"/>
        </w:rPr>
        <w:t xml:space="preserve">«7. В бюджете поселения на 2013 год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по погребению, и размером возмещения расходов на указанные услуги».</w:t>
      </w:r>
    </w:p>
    <w:p>
      <w:pPr>
        <w:pStyle w:val="TextBody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566"/>
        <w:rPr/>
      </w:pPr>
      <w:r>
        <w:rPr>
          <w:sz w:val="28"/>
        </w:rPr>
        <w:t>1.5. Пункты 6-8 считать соответственно пунктами 8-10.</w:t>
      </w:r>
    </w:p>
    <w:p>
      <w:pPr>
        <w:pStyle w:val="TextBody"/>
        <w:ind w:left="142" w:firstLine="566"/>
        <w:rPr>
          <w:sz w:val="28"/>
        </w:rPr>
      </w:pPr>
      <w:r>
        <w:rPr>
          <w:sz w:val="28"/>
        </w:rPr>
      </w:r>
    </w:p>
    <w:p>
      <w:pPr>
        <w:pStyle w:val="TextBody"/>
        <w:ind w:left="142" w:firstLine="566"/>
        <w:rPr>
          <w:sz w:val="28"/>
        </w:rPr>
      </w:pPr>
      <w:r>
        <w:rPr>
          <w:sz w:val="28"/>
        </w:rPr>
        <w:t xml:space="preserve">1.6. Дополнить приложением 12 «Уточнение межбюджетных трансфертов городскому поселению Излучинск из вышестоящих бюджетов на 2013 год за счет остатков денежных средств, сложившихся по состоянию на 01.01.2013» согласно приложению 5 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 приложение 2 «Перечень главных администраторов доходов бюджета городского поселения Излучинск» после </w:t>
      </w:r>
      <w:hyperlink r:id="rId3">
        <w:r>
          <w:rPr>
            <w:rStyle w:val="InternetLink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1008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2611"/>
        <w:gridCol w:w="6300"/>
      </w:tblGrid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ключить строку следующего содержания:</w:t>
      </w:r>
    </w:p>
    <w:tbl>
      <w:tblPr>
        <w:tblW w:w="1008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2611"/>
        <w:gridCol w:w="6300"/>
      </w:tblGrid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Источниками финансирования дополнительных расходов бюджета поселения на 2013 год считать уменьшение прочих остатков денежных средств бюджета поселения по состоянию на 01.01.20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5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4.02.2013  № 33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440"/>
        <w:gridCol w:w="1404"/>
      </w:tblGrid>
      <w:tr>
        <w:trPr>
          <w:trHeight w:val="375" w:hRule="atLeast"/>
        </w:trPr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01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8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0,71</w:t>
            </w:r>
          </w:p>
        </w:tc>
      </w:tr>
      <w:tr>
        <w:trPr>
          <w:trHeight w:val="6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9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8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107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85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8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70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8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8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11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8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10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28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2.2013 № 330</w:t>
      </w:r>
    </w:p>
    <w:p>
      <w:pPr>
        <w:pStyle w:val="Normal"/>
        <w:ind w:left="540" w:hanging="54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720"/>
        <w:gridCol w:w="1440"/>
        <w:gridCol w:w="1155"/>
        <w:gridCol w:w="285"/>
        <w:gridCol w:w="1440"/>
      </w:tblGrid>
      <w:tr>
        <w:trPr>
          <w:trHeight w:val="105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3 год и плановый период 2014 и 2015 годов  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76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1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57,2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3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0,87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,95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1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56,1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9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9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7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4,58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7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9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,6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68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9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0,2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1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1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0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3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0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5,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0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1,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86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6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89,4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04.02.2013 № 330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9"/>
        <w:gridCol w:w="308"/>
        <w:gridCol w:w="308"/>
        <w:gridCol w:w="179"/>
        <w:gridCol w:w="941"/>
        <w:gridCol w:w="680"/>
        <w:gridCol w:w="681"/>
        <w:gridCol w:w="781"/>
        <w:gridCol w:w="765"/>
        <w:gridCol w:w="1197"/>
        <w:gridCol w:w="1389"/>
        <w:gridCol w:w="1198"/>
        <w:gridCol w:w="1413"/>
        <w:gridCol w:w="1197"/>
        <w:gridCol w:w="1408"/>
      </w:tblGrid>
      <w:tr>
        <w:trPr>
          <w:trHeight w:val="322" w:hRule="atLeast"/>
        </w:trPr>
        <w:tc>
          <w:tcPr>
            <w:tcW w:w="1398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1050" w:hRule="atLeast"/>
        </w:trPr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31 061,58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 271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84 89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3 345,7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2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 914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51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902,7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39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7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 555 333,0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51 31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 204 514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473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302 916,0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85 98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156 317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33 362,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08 8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80 87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64 872,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0 38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2 38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877,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13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13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3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0 0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19 512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55 681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36 50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27 512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5 18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547 29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3 904,5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3 904,5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11 839,9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30 18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51 29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7 31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0 87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8 807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3 207,9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493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667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88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6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7 469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 29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7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 247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 06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8 335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8 335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8 335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222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2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 77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21 488,5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 88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63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9 238,5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9 238,54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624,54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7 614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268 173,43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99 934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30 289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61 96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4 28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8 22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0 39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398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 39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 396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23 22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82 2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82 2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 (Расширение пешеходных дорог и тротуаров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 025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 02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8 34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Капитальный ремонт многоквартирных домов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1 04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1 045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Расширение пешеходных дорог и тротуаров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4 5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9 78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4 5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8 78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 3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 3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01 707,43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5 86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53 080,28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2 067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4 787,83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4 787,83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5 596,3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5 596,36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41,5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 «Партнер»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0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1 354,57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1 354,57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8 627,1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Благоустройство и озеленение городского поселения Излучинск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3 471,7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3 471,75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5 155,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5 155,4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93 948,5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9 975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 748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 864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0 864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0 864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8 87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7 33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6 76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2 494,5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 605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88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8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74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5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6 204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6 204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6 204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187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11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Развитие физической культуры и спорта в Ханты - Мансийском автономном округе – Югре» на 2011-2013 годы в рамках целевой программы «Развитие физической культуры и спорта в Нижневартовском районе на 2009-2013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086 394,62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 367 59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89 41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13 № 330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целевых программ поселения,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целевых программ Ханты-Мансийского автономного округа - Югры </w:t>
      </w:r>
    </w:p>
    <w:p>
      <w:pPr>
        <w:pStyle w:val="Normal"/>
        <w:jc w:val="center"/>
        <w:rPr/>
      </w:pPr>
      <w:r>
        <w:rPr/>
        <w:t>на 2013 год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80"/>
        <w:gridCol w:w="916"/>
        <w:gridCol w:w="617"/>
        <w:gridCol w:w="982"/>
        <w:gridCol w:w="883"/>
        <w:gridCol w:w="311"/>
        <w:gridCol w:w="308"/>
        <w:gridCol w:w="695"/>
        <w:gridCol w:w="25"/>
        <w:gridCol w:w="1080"/>
        <w:gridCol w:w="720"/>
        <w:gridCol w:w="1080"/>
        <w:gridCol w:w="1260"/>
        <w:gridCol w:w="1080"/>
        <w:gridCol w:w="1260"/>
        <w:gridCol w:w="1620"/>
        <w:gridCol w:w="35"/>
      </w:tblGrid>
      <w:tr>
        <w:trPr>
          <w:trHeight w:val="28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Поддержка малого и среднего предпринимательства в городском поселении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Благоустройство и озеленение городского поселения Излучинск на 2011-2013 годы»         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43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855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Целевая программа  «Наш дом» в муниципальном образовании городское поселение Излучинск на 2012-2015 годы         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08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3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рограмма Ханты-Мансийского автономного округа – Югры «Наш дом» на 2011-2015 г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8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  (Капитальный ремонт многоквартирных домов)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7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 (Расширение пешеходных дорог и тротуаров)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 -Мансийском автономном округе – Югре на 2012-2014 годы и на период до 2016 года»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 - 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 - Мансийском автономном округе – Югре в 2011-2013 годах и на период до 2015 год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 - Мансийском автономном округе – Югре в 2011-2013 годах и на период до 2015 год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Ханты-Мансийского автономного округа – Югры «Профилактика правонарушений в Ханты - Мансийском автономном округе – Югре на 2011-2015 годы»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Профилактика правонарушений в Ханты - 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2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52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Развитие физической культуры и спорта в Ханты-Мансийском автономном округе – Югре» на 2011-2013 годы в рамках ЦП  «Развитие физической культуры и спорта в Нижневартовском районе на 2009-2013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 350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2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043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296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2.2013 № 33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8.12.2012 № </w:t>
      </w:r>
      <w:r>
        <w:rPr/>
        <w:t>322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3"/>
        <w:gridCol w:w="3280"/>
      </w:tblGrid>
      <w:tr>
        <w:trPr>
          <w:trHeight w:val="112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ие межбюджетных трансфертов городскому поселению Излучинск из  вышестоящих бюджетов на 2013 год за счет остатков денежных средств, сложившихся по состоянию на 01.01.2013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реализацию программы Ханты-Мансийского автономного округа - Югры "Наш дом" на 2011-2015 год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33</w:t>
            </w:r>
          </w:p>
        </w:tc>
      </w:tr>
      <w:tr>
        <w:trPr>
          <w:trHeight w:val="48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9,90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39,23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A6754AFDE2C29DB548247D273AAF7C8F8BAF8F8C78C23D682E0ADB91DD1A463D9D0012AA350B510A1ACF28k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3-02-05T07:51:00Z</cp:lastPrinted>
  <dcterms:modified xsi:type="dcterms:W3CDTF">2013-02-07T05:57:00Z</dcterms:modified>
  <cp:revision>225</cp:revision>
  <dc:subject/>
  <dc:title>Ханты-Мансийский автономный округ-Югра</dc:title>
</cp:coreProperties>
</file>