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4.02.2013</w:t>
        <w:tab/>
        <w:tab/>
        <w:tab/>
        <w:tab/>
        <w:t xml:space="preserve">         № 3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имущества муниципальной казны городского поселения Излучинск, ее составе и стоимости в 2012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от 22.10.2009 № 94, заслушав отчет об использовании имущества муниципальной казны городского поселения Излучинск, ее составе и стоимости в 2012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ьзовании имущества муниципальной казны городского поселения Излучинск, ее составе и стоимости в 2012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4.02.2013 № 33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СОСТАВЕ И СТОИМОСТИ В 2012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2 в муниципальной казне городского поселения Излучинск числилось 815 единиц балансовой стоимостью 362 312,34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39"/>
        <w:gridCol w:w="1081"/>
        <w:gridCol w:w="2340"/>
      </w:tblGrid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 540,91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589,50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968,89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97,38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0,13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6,63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 312,3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2 года в казну поступило 263 единицы балансовой стоимостью 185 221,73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39"/>
        <w:gridCol w:w="1081"/>
        <w:gridCol w:w="2340"/>
      </w:tblGrid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581,91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4,46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12,54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,63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60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59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221,7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ано 128 единиц балансовой стоимостью 77 476,86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39"/>
        <w:gridCol w:w="1081"/>
        <w:gridCol w:w="2340"/>
      </w:tblGrid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24,72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2,43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68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3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476,8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о на праве оперативного управления 28 единиц балансовой стоимостью 6 945,05 тыс.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39"/>
        <w:gridCol w:w="1081"/>
        <w:gridCol w:w="2340"/>
      </w:tblGrid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5,79</w:t>
            </w:r>
          </w:p>
        </w:tc>
      </w:tr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83,41</w:t>
            </w:r>
          </w:p>
        </w:tc>
      </w:tr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5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5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, находящееся в муниципальной казне, в 2012 году было закреплено по договорам безвозмездного пользования и аренд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ам безвозмездного пользования передано имущество в количестве 161 единицы балансовой стоимостью 1 014, 5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говору аренды передано имущество в количестве 14 единиц балансовой стоимостью 4 179,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344, 8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из муниципальной казны поселения отчуждено 2 комнаты в коммунальных квартирах. В бюджет поселения по договорам купли-продажи комнат поступило 1 275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.12.2012 в муниципальной казне числится 922 единицы балансовой стоимостью 463 112,16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39"/>
        <w:gridCol w:w="1081"/>
        <w:gridCol w:w="2340"/>
      </w:tblGrid>
      <w:tr>
        <w:trPr>
          <w:trHeight w:val="36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 798,10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68,17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15,59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1,58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8,73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21,09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112,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375421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27e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7e7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27e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27e7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7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27e7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027e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7e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27e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027e7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1</Words>
  <Characters>3882</Characters>
  <CharactersWithSpaces>4554</CharactersWithSpaces>
  <Paragraphs>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DemyanecOG</dc:creator>
  <dc:description/>
  <dc:language>en-US</dc:language>
  <cp:lastModifiedBy>DemyanecOG</cp:lastModifiedBy>
  <cp:lastPrinted>2013-02-05T02:16:00Z</cp:lastPrinted>
  <dcterms:modified xsi:type="dcterms:W3CDTF">2013-02-05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