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400" cy="643255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13</w:t>
        <w:tab/>
        <w:tab/>
        <w:tab/>
        <w:tab/>
        <w:tab/>
        <w:tab/>
        <w:tab/>
        <w:tab/>
        <w:t xml:space="preserve">                     № 3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Благодарственным письмом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Благодарственным письмом Совета депутатов городского поселения Излучинск за многолетний и добросовестный тр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Анатольевну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го работника бюджетного учреждения Ханты-Мансийского автономного округа – Югры «Комплексный центр социального обслуживания населения Радуг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810282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76c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76cd9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76cd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076cd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6c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76cd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semiHidden/>
    <w:unhideWhenUsed/>
    <w:rsid w:val="00076cd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0:00Z</dcterms:created>
  <dc:creator>DemyanecOG</dc:creator>
  <dc:description/>
  <dc:language>en-US</dc:language>
  <cp:lastModifiedBy>DemyanecOG</cp:lastModifiedBy>
  <cp:lastPrinted>2013-02-27T03:55:00Z</cp:lastPrinted>
  <dcterms:modified xsi:type="dcterms:W3CDTF">2013-02-27T03:5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