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от 26.02.2013</w:t>
        <w:tab/>
        <w:tab/>
        <w:tab/>
        <w:t xml:space="preserve">         </w:t>
        <w:tab/>
        <w:tab/>
        <w:t xml:space="preserve">                                                    № 33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городского  поселения  Излучинск»  на  12  марта  2013  года  в  17.00  часов  в администрации городского поселения по адресу: пгт. Излучинск,                ул. Энергетиков, д. 6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 Н.П. Сорок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26.02.2013 № 334</w:t>
      </w:r>
    </w:p>
    <w:p>
      <w:pPr>
        <w:pStyle w:val="Normal"/>
        <w:bidi w:val="0"/>
        <w:ind w:left="4944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,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 5 части 1 статьи 3.1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пункт 1 статьи 2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1. Избирательной комиссией муниципального образования является избирательная комиссия муниципального образования городское поселение Излучинск (далее – избирательная комиссия поселения).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26.02.2013 № 334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7"/>
        <w:gridCol w:w="6763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апп Е.С.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26.02.2013 № 334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6, кабинет №  303, тел. 28-13-71, 28-13-77, 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6718</Characters>
  <CharactersWithSpaces>597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5:00Z</dcterms:created>
  <dc:creator>1</dc:creator>
  <dc:description/>
  <dc:language>en-US</dc:language>
  <cp:lastModifiedBy/>
  <cp:lastPrinted>2013-02-27T08:56:00Z</cp:lastPrinted>
  <dcterms:modified xsi:type="dcterms:W3CDTF">2013-02-27T08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