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4008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0.45pt;width:41.95pt;height:50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13</w:t>
        <w:tab/>
        <w:tab/>
        <w:tab/>
        <w:tab/>
        <w:tab/>
        <w:tab/>
        <w:tab/>
        <w:tab/>
        <w:tab/>
        <w:t xml:space="preserve">           № 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 слушаний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у    решения    Совета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  поселения      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 бюджета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2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            № 131-ФЗ «Об общих принципах организации местного самоуправления        в Российской Федерации», уставом городского поселения Излучинск, решениями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, от 08.04.2009 № 54 «Об утверждении  Положения о публичных слушаниях»  (с изменениями на 31.05.2012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и провести публичные слушания по проекту решения Совета депутатов городского поселения Излучинск «Об исполнении    бюджета  поселения за 2012 год» 21 марта 2013 года в 17.00 часов местного времени в здании администрации поселения по адресу: пгт. Излучинск,        ул. Энергетиков, д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для осуществления подготовки     и проведения публичных слушаний в состав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и замечания граждан по проекту решения Совета депутатов городского поселения Излучинск «Об исполнении    бюджета поселения за 2012 год» принимаются до 13 марта 2013 года               в письменном (в том числе и электронном) виде с указанием фамилии, имени, отчества, места жительства и даты рождения, в администрации городского поселения по адресу: пгт. Излучинск, ул. Энергетиков, д.6,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admizl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и проект решения Совета депутатов городского поселения Излучинск «Об исполнении бюджета поселения за 2012 год» в газете «Новости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6.02.2013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поселения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6402"/>
      </w:tblGrid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ке, финансам и бюджетному учету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и планирования управления по экономике, финансам и бюджетному учету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 Елена Станиславовна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делами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28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44" w:leader="none"/>
      </w:tabs>
      <w:rPr>
        <w:sz w:val="28"/>
        <w:szCs w:val="28"/>
      </w:rPr>
    </w:pPr>
    <w:r>
      <w:rPr/>
      <w:t xml:space="preserve">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1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7b0c6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7b0c6b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e0313c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7b0c6b"/>
    <w:rPr>
      <w:rFonts w:cs="Times New Roman"/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7b0c6b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251c77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251c77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0313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e031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7b0c6b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51c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251c7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zl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495</Words>
  <Characters>2826</Characters>
  <CharactersWithSpaces>3315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8:00Z</dcterms:created>
  <dc:creator>DemyanecOG</dc:creator>
  <dc:description/>
  <dc:language>en-US</dc:language>
  <cp:lastModifiedBy>DemyanecOG</cp:lastModifiedBy>
  <cp:lastPrinted>2013-02-27T03:59:00Z</cp:lastPrinted>
  <dcterms:modified xsi:type="dcterms:W3CDTF">2013-02-27T03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