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02.2013</w:t>
        <w:tab/>
        <w:t xml:space="preserve">                               № 3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 о работе</w:t>
      </w:r>
      <w:r>
        <w:rPr>
          <w:sz w:val="28"/>
          <w:szCs w:val="28"/>
        </w:rPr>
        <w:t xml:space="preserve">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41 устава городского поселения Излучинск, заслушав отчет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отчет главы поселения о результатах своей деятельности и о работе Совета депутатов городского поселения Излучинск за 2012 год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тчет главы городского поселения Излучинск </w:t>
      </w:r>
      <w:r>
        <w:rPr>
          <w:sz w:val="28"/>
        </w:rPr>
        <w:t>о результатах своей деятельности и о работе</w:t>
      </w:r>
      <w:r>
        <w:rPr>
          <w:sz w:val="28"/>
          <w:szCs w:val="28"/>
        </w:rPr>
        <w:t xml:space="preserve"> Совета депутатов </w:t>
      </w:r>
      <w:r>
        <w:rPr>
          <w:sz w:val="28"/>
        </w:rPr>
        <w:t>городского поселения Излучинск за 2012 год</w:t>
      </w:r>
      <w:r>
        <w:rPr>
          <w:sz w:val="28"/>
          <w:szCs w:val="28"/>
        </w:rPr>
        <w:t xml:space="preserve"> подлежит официальному обнародованию на отчетном собран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2.2013 в 17.00 в здании Культурно-досугового центра «Респект», с. Большетархов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8.02.2013 в 17.30 в здании районного муниципального бюджетного учреждения «Межпоселенческий культурно-досуговый комплекс «Арлекино», пгт.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разместить на официальном сайте городского поселения Излучинс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3 № 3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деятельности Совета депутатов городского поселения Излучинс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2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Излучинск второго созыва состоит из 14 депутатов, осуществляя свою деятельность с октября 200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деятельность Совета депутатов была направлена на совершенствование нормативной базы поселения в соответствии с требованиями устава, на осуществление контроля за исполнением бюджета поселения, вопросов местного значения, организацию приема избирателей, выполнение их нака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осуществлялась на основании плана работы и задач, определенных устав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остоялось 11 заседаний Совета депутатов, на которых было рассмотрено 73 вопроса, среди них – отчет о деятельности главы поселения и главы администрации, отчет об исполнении бюджета поселения, утверждение Положения о порядке организации благоустройства территории поселения, об организации освещения,  депутатами утверждена схема избирательных округов сроком на 5 лет, сформирована избирательная комиссия муниципального образования, определен орган муниципального жилищ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осредственного участия населения в осуществлении местного самоуправления Совет депутатов семь раз инициировал проведение публичных слушаний для обсуждения проектов муниципальных правовых актов по внесению изменений в устав поселения, и   проект местного бюджета и отчет о его испол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вершенствованием федерального и окружного законодательства, внесением изменений в 131-ФЗ, в течение года четырежды внесены изменения и дополнения в устав городского поселения, которые прошли государственную регистрацию.  Это - изменения в вопросах местного значения, исполняемого поселением, в том числе осуществление муниципального жилищного и земельного контроля, осуществление мер по противодействию коррупции, право на оказание поддержки общественным объединениям инвалидов,  и установление единого дня голосования – второе воскресенье сент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депутаты Совета поселения 9 раз корректировали  бюджет городского поселения и каждый раз в сторону увеличения, в том числе за счет участия поселения в окружных программах и  межбюджетных трансфертов из бюджета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бюджет городского поселения на очередной 2013 год и плановый период 2014 и 2015 годов. При подготовке бюджета поселения были проведены депутатские слушания, результатом которых стали поправки в проект бюджета. В порядке контроля депутаты ежеквартально рассматривали информацию об исполнении бюджета поселения. Анализ представленной информации позволил депутатам сделать вывод о соответствии фактических показателей бюджета плановым в течение каждого из отчетных пери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я в рамках своих полномочий, депутаты в отчетном периоде принимали решения, направленные на решение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форм организации деятельности Совета поселения является работа ее постоянных комиссий, которая осуществляется в соответствии с принятыми нормативн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е поселения работают 2 постоянные депутатские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 и социально - экономическому развитию поселения    Совета     депутатов     городского     поселения     Излучинск     (председатель А. В. Матвиенко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рмотворческой деятельности и вопросам местного значения  Совета депутатов городского поселения Излучинск (председатель Л. И. Климачевск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осуществляют свою работу в соответствии с утвержденными Положениями о постоянных комиссиях, Регламентом Совета поселения и планом работы. Постоянные комиссии обеспечивали предварительную подготовку и рассмотрение вопросов, вносимых на заседания Совета депутатов, осуществляли контроль за выполнением решений, принятых Совет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альной проработки вопросов к заседаниям Совета депутатов на заседания постоянных комиссий приглашались руководители и специалисты структурных подразделений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о 10 заседаний постоянных депутатских комисс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на заседаниях Совета депутатов, регулярно освещались в средствах массовой информации и на официальном сайте поселения, что обеспечивало гласность в рабо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ими полномочиями депутаты за отчетный период заслушали 4 отчета и информации должностных лиц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ая работа с избирателями. В течение года состоялось более 20 встреч с коллективами Излучинска и Большетархово. В ходе встреч мы информировали избирателей о своей деятельности, принимали запросы, корректировали план работы. Особенно успешной формой работы надо признать работу Совета общественности – представителей общественных организаций и учреждений, предприятий поселения (более 50 человек). На Совете общественности были рассмотрены промежуточные итоги деятельности администрации по благоустройству поселения, одобрены предложения, внесенные жителями в бюджет поселения, обсуждены внесение изменений в устав поселения в Программу благоустройства поселения.  Благодарим всех членов совета общественности за участие в работе совета и неравнодушие к проблемам поселения, а также пригласить к работе новых членов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успешной деятельности Совета поселения является взаимодействие с прокуратурой Нижневартовского района. В поле зрения депутатов постоянно находились вопросы соблюдения законности при принятии решений по основным вопросам местного значения. Все проекты решений и принятые Советом решения направлялись в прокуратуру района. Поступавшие замечания из прокуратуры на проекты решений Совета поселения своевременно устранялись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едется прием избирателей. Наиболее часто задаваемые вопросы связаны с деятельностью ЖКХ (ремонт подъездов), предоставлением жилья, места в детском саду, содержанием дорог в зимнее время, поиск места работы.  Все эти вопросы либо были рассмотрены на заседаниях Совета, либо направлены соответствующие запрос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2012 год Почетной грамотой награждены 38 человек, Благодарственным письмом Совета поселения - 32  человека за заслуги или конкретные дела в развитии местного самоуправления, активное участие в общественно-политической и культурной жизн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путаты участвуют во всех значимых мероприятиях поселения, в том числе осуществляют благотворительную деятельность. Совет депутатов работает во взаимодействии с администрацией поселения, Думой района и администрацией райо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7309"/>
        <w:gridCol w:w="1731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едено заседаний Совета депутатов поселен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вопросов всег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) по изменению в Устав, Регламент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о бюджету, налогам и финанс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по социальной политике;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/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ринятых нормативно-правовых актов всег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решений представительного орга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депутатских слуша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) публичных слушаний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депутатских запросов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слушано отчетов должностных лиц администрации.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протестов прокурора, из них удовлетворено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/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законодательных инициатив принятых Советом депутатов поселения, из ни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принято Думой райо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ринято Думой  автономного округа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смотрено проектов решений Думы района.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отрено проектов законов Ханты-Мансийского автономного округа-Югры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слушано информаций о выполнении ранее принятых решений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тановленное число депутатов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бранное число депут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) в результате довыборов.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путатов работающих на постоянной основе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о отчетов перед избирателями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смотрено депутатами писем, обращений, заявле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 них решено положительно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о депутатами граждан по личным вопросам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депутатов, прошедших обучение на семинарах, курсах разных уровней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вляется Совет депутатов муниципального образования юридическим лицом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муниципальных служащих в аппарате представительного органа местного самоуправления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ТОСов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контрольно-счетных органо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численный состав сотруд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количество проверок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3 </w:t>
            </w:r>
            <w:r>
              <w:rPr>
                <w:kern w:val="0"/>
                <w:sz w:val="22"/>
                <w:lang w:val="ru-RU" w:bidi="ar-SA"/>
              </w:rPr>
              <w:t>(контрольно -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счетная пала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Думы района</w:t>
            </w:r>
            <w:r>
              <w:rPr>
                <w:kern w:val="0"/>
                <w:sz w:val="28"/>
                <w:szCs w:val="28"/>
                <w:lang w:val="ru-RU" w:bidi="ar-SA"/>
              </w:rPr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зарегистрированных партийных фракци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название фра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количество депутатов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ПП «Единая Россия»</w:t>
            </w:r>
            <w:r>
              <w:rPr>
                <w:kern w:val="0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46099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62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66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6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71c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48</Words>
  <Characters>8259</Characters>
  <CharactersWithSpaces>9688</CharactersWithSpaces>
  <Paragraphs>1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DemyanecOG</dc:creator>
  <dc:description/>
  <dc:language>en-US</dc:language>
  <cp:lastModifiedBy>DemyanecOG</cp:lastModifiedBy>
  <cp:lastPrinted>2013-03-01T05:47:00Z</cp:lastPrinted>
  <dcterms:modified xsi:type="dcterms:W3CDTF">2013-03-01T05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