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6.02.2013</w:t>
      </w:r>
      <w:r>
        <w:rPr>
          <w:sz w:val="28"/>
          <w:szCs w:val="28"/>
        </w:rPr>
        <w:tab/>
        <w:t xml:space="preserve">                                 № 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ходе выполнения решений Совета депутатов городского поселения Излучинск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решений Совета депутатов городского поселения Излучин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с контроля решения Совета поселения в связи с их выполнением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главу  поселения Н. П. Сорок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6.02.2013 № 338</w:t>
      </w:r>
    </w:p>
    <w:p>
      <w:pPr>
        <w:pStyle w:val="Normal"/>
        <w:ind w:left="57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ГОРОДСКОГО ПОСЕЛЕНИЯ ИЗЛУЧИНСК, СТОЯВШИХ НА КОНТРОЛЕ В 2012 ГОД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ДЛЕЖАЩИХ СНЯТИЮ С КОНТРОЛЯ В СВЯЗИ С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86"/>
        <w:gridCol w:w="3993"/>
        <w:gridCol w:w="1908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ш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8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спользовании имущества муниципальной казны городс-кого поселения Излучинск, ее составе и стоимости в 2011 год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 № 26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назначении публичных слушаний по проекту решения Совета депутатов городского поселения Излучинск «Об исполнении бюджета городского поселения Излучинск за 2011 год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дополнения в Положение о порядке владения, пользования и распоряжения муниципальной собственностью городского поселения Излучинск, утверж-денного решением Совета депутатов городского посе-ления Излучинск от 24.06.2009 № 69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4.02.2012 №263 «О назначении публичных слушаний по проекту решения Совета депутатов городского поселения Излучинск «Об исполнении бюджета городского поселения Излучинск за 2011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имущества, подлежащего передаче из муниципальной собственности городского поселения Излучинск в собственность Нижневартовс-кого райо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 № 26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имущества, подлежащего пере-даче из муниципальной собственности городского поселения Излучинск в Федеральную собственность отдела Министерства внут-ренних дел Российской Феде-рации по Нижневартовскому району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. Матвиенк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городского поселения Излу-чинск от 29.11.2011 № 241 «О бюджете поселения на 2012 год и плановый период 23013 и 2014 годов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ус</w:t>
              <w:softHyphen/>
              <w:t>луг, которые являются необхо</w:t>
              <w:softHyphen/>
              <w:t>димыми и обязательными для предоставления органами ме</w:t>
              <w:softHyphen/>
              <w:t>стного самоуправления город</w:t>
              <w:softHyphen/>
              <w:t>ского поселения Излучинск муниципальных услуг и пре</w:t>
              <w:softHyphen/>
              <w:t>доставляются организациями, участвующими в предоставле</w:t>
              <w:softHyphen/>
              <w:t>нии муниципальных услуг, и установлении порядка опреде</w:t>
              <w:softHyphen/>
              <w:t>ления размера платы за их ока</w:t>
              <w:softHyphen/>
              <w:t>за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вета депутатов городского поселения Излу-чинск от 25.04.2006 № 31 «Об утверждении Положения о порядке организации осуще-ствления территориального общественного самоконтроля в городском поселении Излу-чинск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30.03.2006 № 25 «Об утверждении Положения о порядке назначения и прове-дения опроса граждан в городском поселении Излу-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сполнении бюджета поселения за 2011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ь решение с контрол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2№ 28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 публичных слушаний по проекту поста</w:t>
              <w:softHyphen/>
              <w:t>новления администрации  го</w:t>
              <w:softHyphen/>
              <w:t>родского поселения Излучинск «Об утверждении Правил бла</w:t>
              <w:softHyphen/>
              <w:t>гоустройства территории го</w:t>
              <w:softHyphen/>
              <w:t>родского поселения Излу</w:t>
              <w:softHyphen/>
              <w:t>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е Совета депутатов городского посе-ления Излу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№ 28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енежном содержании и дополнительных гарантиях лиц, замещающих должности муниципальной службы в ор</w:t>
              <w:softHyphen/>
              <w:t>ганах местного самоуправле</w:t>
              <w:softHyphen/>
              <w:t>ния городского поселения Из</w:t>
              <w:softHyphen/>
              <w:t>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 № 2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размеров должностных окладов лиц, за</w:t>
              <w:softHyphen/>
              <w:t>мещающих должности муни</w:t>
              <w:softHyphen/>
              <w:t>ципальной службы в админи</w:t>
              <w:softHyphen/>
              <w:t>страции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 № 28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проведения конкурса на замещение вакантных должностей муниципальной службы в администрации го</w:t>
              <w:softHyphen/>
              <w:t>родского поселения Излу</w:t>
              <w:softHyphen/>
              <w:t>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0.08.2008 № 8 «Об утверждении Положения об организации освещения улиц и установки указателей с назва-ниями улиц на территории городского поселения Излу-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08.07.2011 № 217 «Об утверждении Положения о порядке организации благоуст-ройства территории город-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8.11.2008 № 16 «О Порядке присвоения наиме-нований объектам, улицам, площадям и другим тер-риториям общего пользования городского поселения Излу-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02.07.2007 № 30 «О флаге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 № 29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08.04.2009 № 54 «Об утверждении Положения о публичных слушания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</w:t>
              <w:softHyphen/>
              <w:t>шение Совета депутатов го</w:t>
              <w:softHyphen/>
              <w:t>родского поселения Излу-чинск от 23.06.2008 № 26 «О гарантиях осуществления пол</w:t>
              <w:softHyphen/>
              <w:t xml:space="preserve">номочий лиц, замещающих муниципальные должности в городском поселении Излу-чинск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2 № 29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2 № 29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ского поселения Излу-чинск от 23.06.2008 № 26«О гарантиях осуществления полномочий лиц, замещающих муниципальные должности в городском поселении Излу-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31.05.2012 № 285 «О денежном содержании и дополнительных гарантиях лиц, замещающих должности муниципальной службы в органах местного самоуправ-ления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2 № 29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</w:t>
              <w:softHyphen/>
              <w:t>ложение о порядке владения, пользования и распоряжения муниципальной собственно</w:t>
              <w:softHyphen/>
              <w:t>стью городского поселения Излучинск, утвержденного решением Совета депутатов городского поселения Излу</w:t>
              <w:softHyphen/>
              <w:t>чинск от 24.06.2009 № 69 «Об утверждении Положения о по</w:t>
              <w:softHyphen/>
              <w:t>рядке владения, пользования и распоряжения муниципаль</w:t>
              <w:softHyphen/>
              <w:t>ной собственностью город</w:t>
              <w:softHyphen/>
              <w:t xml:space="preserve">ского поселения Излучинск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2 № 3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лана работы Совета депутатов городского поселения Излу-чинск на второе полугодие 2012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 № 3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№ 3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имущества, подлежащего пе</w:t>
              <w:softHyphen/>
              <w:t>редаче из муниципальной соб</w:t>
              <w:softHyphen/>
              <w:t>ственности городского поселе</w:t>
              <w:softHyphen/>
              <w:t>ния Излучинск в муниципаль</w:t>
              <w:softHyphen/>
              <w:t>ную собственность Нижневар</w:t>
              <w:softHyphen/>
              <w:t xml:space="preserve">товского района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2 № 3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 публичных слушаний по проекту решения Совета депутатов городского поселения Излучинск «О бюджете поселения на 2013 и плановый период 2014 и 2015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2 № 3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-чинск от 29.11.2011 № 241 «О бюджете поселения на 2012 год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</w:t>
              <w:softHyphen/>
              <w:t>шение Совета депутатов го</w:t>
              <w:softHyphen/>
              <w:t>родского поселения Излучинск от 19.10.2011 № 234 «О пере</w:t>
              <w:softHyphen/>
              <w:t>даче осуществления части полномоч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2№ 3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знании утратившим силу решения Совета депута</w:t>
              <w:softHyphen/>
              <w:t>тов городского поселения Из</w:t>
              <w:softHyphen/>
              <w:t>лучинск от 17.12.2009 № 105 «Об утверждении Положения о социальной защищенности ра</w:t>
              <w:softHyphen/>
              <w:t>ботников муниципальных бюджетных учреждений го</w:t>
              <w:softHyphen/>
              <w:t>родского поселения Излу</w:t>
              <w:softHyphen/>
              <w:t>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формировании избира-тельной комиссии город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№ 3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оселения на 2013 год и плановый период 2014 и 2015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 № 3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овета депутатов городского поселения Излучинск от 29.11.2011 « 241 «О бюджете поселения на 2012 гол и плановый период 2013 и 2014 год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атви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ределении органа муни</w:t>
              <w:softHyphen/>
              <w:t>ципального жилищного кон</w:t>
              <w:softHyphen/>
              <w:t>троля городского поселения Излучинск и утверждении Пе</w:t>
              <w:softHyphen/>
              <w:t>речня должностных лиц, яв</w:t>
              <w:softHyphen/>
              <w:t>ляющихся муниципальными жилищными инспекторами и уполномоченных на осуществ</w:t>
              <w:softHyphen/>
              <w:t>ление муниципального жи</w:t>
              <w:softHyphen/>
              <w:t>лищного контроля на террито</w:t>
              <w:softHyphen/>
              <w:t>рии городского поселения Из</w:t>
              <w:softHyphen/>
              <w:t>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лимаче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ра</w:t>
              <w:softHyphen/>
              <w:t>боты на первое полугодие 2013 года Совета депутатов город</w:t>
              <w:softHyphen/>
              <w:t>ского поселения Излучинск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Соро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ь решение с контрол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7:00Z</dcterms:created>
  <dc:creator>DemyanecOG</dc:creator>
  <dc:description/>
  <cp:keywords/>
  <dc:language>en-US</dc:language>
  <cp:lastModifiedBy>DemyanecOG</cp:lastModifiedBy>
  <cp:lastPrinted>2013-02-27T09:03:00Z</cp:lastPrinted>
  <dcterms:modified xsi:type="dcterms:W3CDTF">2013-02-27T04:06:00Z</dcterms:modified>
  <cp:revision>48</cp:revision>
  <dc:subject/>
  <dc:title> </dc:title>
</cp:coreProperties>
</file>