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13</w:t>
        <w:tab/>
        <w:tab/>
        <w:tab/>
        <w:tab/>
        <w:tab/>
        <w:tab/>
        <w:t xml:space="preserve">                                         № 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Излучинск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Законом  Ханты-Мансийского  автономного  округа – Югры  от 09.12.2004 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уставом городского поселения Излучинск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гарантиях и компенсациях для лиц, проживающих в Ханты-Мансийском автономном округе – Югре, работающих в организациях, финансируемых из бюджета городского поселения Излучинск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шение Совета депутатов городского поселения Излучинск                 от 23.06.2008 № 28 «О гарантиях и компенсациях для лиц, проживающих          в Ханты-Мансийском автономном округе – Югре, работающих в организациях, финансируемых из бюджета городского поселения Излучинск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Н.П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к решению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городского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Излучинск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04.2013 № 3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АРАНТИЯХ И КОМПЕНСАЦИЯХ ДЛЯ ЛИЦ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ЖИВАЮЩИХ В ХАНТЫ-МАНСИЙСКОМ АВТОНОМНОМ ОКРУГЕ – ЮГРЕ, РАБОТАЮЩИХ В ОРГАНИЗАЦ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ЕМЫХ ИЗ БЮДЖЕТА ГОРОДСКОГО ПОСЕЛЕНИЯ ИЗЛУЧИН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гарантиях и компенсациях для лиц, проживающих в Ханты-Мансийском автономном округе – Югре, работающих в организациях, финансируемых из бюджета городского поселения Излучинск (далее – Положение), устанавливает гарантии и компенсации для лиц, проживающих в Ханты-Мансийском автономном округе – Югре, состоящих в трудовых отношениях в организациях, финансируемых из бюджета городского поселения Излучинск, а также для лиц, получающих пособия и компенсации за счет средств бюджета городского поселения Излучинск.</w:t>
      </w:r>
    </w:p>
    <w:p>
      <w:pPr>
        <w:pStyle w:val="Normal"/>
        <w:autoSpaceDE w:val="false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</w:t>
      </w:r>
    </w:p>
    <w:p>
      <w:pPr>
        <w:pStyle w:val="Normal"/>
        <w:autoSpaceDE w:val="false"/>
        <w:ind w:left="70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Организации, финансируемые из бюджета городского поселения Излучинск (работодатели) – органы местного самоуправления городского поселения Излучинск, муниципальные учреждения, учредителем которых является муниципальное образование городское поселение Излучин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Лица, работающие в организациях, финансируемых из бюджета  городского поселения Излучинск (работники) – лица, проживающие                  на территории Ханты-Мансийского автономного округа – Югры, замещающие выборные должности на постоянной основе, муниципальные должности и должности муниципальной службы в органах местного самоуправления городского поселения Излучинск, а также лица, проживающие на территории Ханты-Мансийского автономного округа – Югры, заключившие трудовые договоры с организациями (работодателями), указанными в пункте 1.1. настоящего Положения.</w:t>
      </w:r>
    </w:p>
    <w:p>
      <w:pPr>
        <w:pStyle w:val="Normal"/>
        <w:autoSpaceDE w:val="false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Районный коэффициент к заработной плате</w:t>
      </w:r>
    </w:p>
    <w:p>
      <w:pPr>
        <w:pStyle w:val="Normal"/>
        <w:autoSpaceDE w:val="false"/>
        <w:ind w:left="709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1. Лицам, работающим в организациях, финансируемых из бюджета городского поселения Излучинск (далее – Бюджета поселения)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лицам, являющимся получателями ежемесячного пособия на ребенка (детей)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из средств Бюджета поселения, при исчислении заработной пл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особия устанавливается районный коэффициент в размере 1,7.</w:t>
      </w:r>
    </w:p>
    <w:p>
      <w:pPr>
        <w:pStyle w:val="Normal"/>
        <w:autoSpaceDE w:val="false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нтная надбавка к заработной плате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Лицам, работающим в организациях, финансируемых из Бюджета поселения, выплачивается процентная надбавка к заработной плате за стаж работы в районах Крайнего Севера и приравненных к ним местностях                 в порядке и размерах, установленных законодательством Российской Федерации и Ханты-Мансийского автономного округа – Югры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Лицам в возрасте до 30 лет, прожившим в районах Крайнего Севера и приравненных к ним местностях в совокупности не менее 5 лет, процентная надбавка к заработной плате выплачивается в полном размере с первого дня работы в организациях, финансируемых из Бюджета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если лицо в возрасте до 30 лет трудоустроилось после вступления в силу настоящего Положения, процентная надбавка к заработной плате выплачивается в полном размере с первого дня работы. В случае, если лицо в возрасте до 30 лет трудоустроилось до вступления в силу настоящего Положения, процентная надбавка к заработной плате выплачивается в полном размере с даты вступления в силу настоящего Положени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3. В случае, если лицо в возрасте до 30 лет прожило в районах Крайнего Севера и приравненных к ним местностях более года, но менее 5 лет, процентная надбавка к заработной плате  начисляется ему в порядке и размере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autoSpaceDE w:val="false"/>
        <w:ind w:left="709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autoSpaceDE w:val="false"/>
        <w:ind w:left="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Лица, работающие в организациях, финансируемых из Бюджета поселения, расположенных на территории городского поселения Излучинск,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первые право на компенсацию указанных расходов возникает                  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альнейшем работник может воспользоваться правом на компенсацию данных расходов в любое время в течение следующего двухлетнего периода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указанных расходов у лиц, находящихся в отпуске по уходу за детьми, числящихся в списочном составе организации, финансируемой из Бюджета поселения, и состоящих в трудовых отношениях, возникает одновременно с правом на получение ежегодного оплачиваемого отпуска за первый год работы в данной организации. Данные лица имеют право на оплату стоимости проезда к месту использования отпуска и обратно и провоз багажа один раз в два года независимо от оформления ежегодного оплачиваемого отпу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, если дню начала отпуска предшествуе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TextBodyIndent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  <w:lang w:val="ru-RU"/>
        </w:rPr>
        <w:t>увольнении</w:t>
      </w:r>
      <w:r>
        <w:rPr>
          <w:sz w:val="28"/>
          <w:szCs w:val="28"/>
        </w:rPr>
        <w:t xml:space="preserve"> из организаций, финансируемых из Бюджета поселения, </w:t>
      </w:r>
      <w:r>
        <w:rPr>
          <w:sz w:val="28"/>
          <w:szCs w:val="28"/>
          <w:lang w:val="ru-RU"/>
        </w:rPr>
        <w:t xml:space="preserve">и поступлении на работу в организации, не финансируемые              из Бюджета поселения, </w:t>
      </w:r>
      <w:r>
        <w:rPr>
          <w:sz w:val="28"/>
          <w:szCs w:val="28"/>
        </w:rPr>
        <w:t>право на компенсацию оплаты стоимости проезда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и провоза багажа к месту использования отпуска и обратно не сохраняется.</w:t>
      </w:r>
    </w:p>
    <w:p>
      <w:pPr>
        <w:pStyle w:val="TextBodyIndent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уволившиеся из организаций, финансируемых из Бюджета поселения, и поступающие на работу в вышеуказанные организации, а также лица, поступающие на работу в данные организации переводом из организаций, финансируемых из Бюджета поселения, обязаны пред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. Лицам, указанным в настоящем абзаце, </w:t>
      </w:r>
      <w:r>
        <w:rPr>
          <w:sz w:val="28"/>
          <w:szCs w:val="28"/>
          <w:lang w:val="ru-RU"/>
        </w:rPr>
        <w:t xml:space="preserve">право на оплачиваемый один раз в два года за счет средств работодателя проезд к месту использования отпуска и обратно </w:t>
      </w:r>
      <w:r>
        <w:rPr>
          <w:sz w:val="28"/>
          <w:szCs w:val="28"/>
        </w:rPr>
        <w:t>предоставляется с учетом использования данного права на прежнем мест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bookmarkStart w:id="0" w:name="sub_1005"/>
      <w:r>
        <w:rPr>
          <w:sz w:val="28"/>
          <w:szCs w:val="28"/>
        </w:rPr>
        <w:t xml:space="preserve"> Расходы, подлежащие компенсации, включают в себя:</w:t>
      </w:r>
    </w:p>
    <w:p>
      <w:pPr>
        <w:pStyle w:val="Normal"/>
        <w:autoSpaceDE w:val="false"/>
        <w:ind w:firstLine="720"/>
        <w:jc w:val="both"/>
        <w:rPr/>
      </w:pPr>
      <w:bookmarkStart w:id="1" w:name="sub_1051"/>
      <w:bookmarkEnd w:id="0"/>
      <w:bookmarkEnd w:id="1"/>
      <w:r>
        <w:rPr>
          <w:sz w:val="28"/>
          <w:szCs w:val="28"/>
        </w:rPr>
        <w:t>4.4.1. оплату стоимости проезда к месту использования отпуска работника и обратно к месту постоянного жительства –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предоставлению в поездах постельных принадлежностей), кроме стоимости дополнительных услуг, оказываемых при продаже билетов (бронирование, услуги доставки билетов, сборы за оформление билетов и т.п.), но не выше стоимости проезда:</w:t>
      </w:r>
    </w:p>
    <w:p>
      <w:pPr>
        <w:pStyle w:val="Normal"/>
        <w:autoSpaceDE w:val="false"/>
        <w:ind w:firstLine="720"/>
        <w:jc w:val="both"/>
        <w:rPr/>
      </w:pPr>
      <w:bookmarkStart w:id="2" w:name="sub_1051"/>
      <w:bookmarkEnd w:id="2"/>
      <w:r>
        <w:rPr>
          <w:sz w:val="28"/>
          <w:szCs w:val="28"/>
        </w:rPr>
        <w:t>железнодорожным транспортом – в купейном вагоне скорого фирменного поез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дным транспортом – в каюте V группы морского судна регулярных транспортных линий и линий с комплексным обслуживанием пассажиров,            в каюте II категории речного судна всех линий сообщения, в каюте I категории судна паромной перепра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в салоне экономического клас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– в автомобильном транспорте общего пользования (кроме такси), при его отсутствии в автобусах с мягкими откидными сиденьями, а также путем использования личного транспорта в соответствии с пунктом 4.8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3" w:name="sub_1053"/>
      <w:bookmarkEnd w:id="3"/>
      <w:r>
        <w:rPr>
          <w:sz w:val="28"/>
          <w:szCs w:val="28"/>
        </w:rPr>
        <w:t>4.4.2. оплату стоимости провоза багажа весом не более 30 килограммов на работника и 30 килограммов на каждого неработающе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autoSpaceDE w:val="false"/>
        <w:ind w:firstLine="708"/>
        <w:jc w:val="both"/>
        <w:rPr/>
      </w:pPr>
      <w:bookmarkStart w:id="4" w:name="sub_1053"/>
      <w:bookmarkEnd w:id="4"/>
      <w:r>
        <w:rPr>
          <w:sz w:val="28"/>
          <w:szCs w:val="28"/>
        </w:rPr>
        <w:t>4.5. В случае, если работник проводит отпуск в нескольких местах,          то компенсируется стоимость проезда кратчайшим путем только к одному        из этих мест, указанного в заявлении (по выбору работника), а также стоимость обратного проезда от того же места по фактическим расходам или на основании справки соответствующих транспортных организаций о стоимости проезда и провоза багажа до выбранного места использования отпуска и при необходимости иных документов, но не более фактически произведенн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ямого маршрута к месту использования отпуска      и обратно, что подтверждено документом из транспортной компании,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использовании работником отпуска за пределами территории Российской Федерации, в том числе по туристической путевке, компенсация расходов на оплату стоимости проезда железнодорожным, воздушным, морским, речным, автомобильным транспортом к месту использования отпуска и обратно, а также провоза багажа производится до ближайшего к месту пересечения государственной границы Российской Федерации географического пункта по кратчайшему пути движения согласно справке транспортной компании о стоимости проезда, но не более фактически произведенных расходов, подтверждаемых справкой туристического агентства о стоимости проезда, включенной в стоимость ту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(подтверждается авиабилетом, посадочным талоном) до ближайшего к месту пересечения государственной границы Российской Федерации аэропорта по тарифу на перевозку воздушным транспортом в салоне экономического класса на дату совершения авиаперелета с учетом следующих услов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авиаперелете Россия - Болгария, Босния и Герцеговина, Италия, Молдавия, Румыния, Сербия, Словения, Украина, Хорватия, Черногория следует представлять справку транспортного агентства о стоимости авиабилета по маршруту соответствующий аэропорт вылета - г. Белгор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- г. Калинингр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авиаперелете Россия - Беларусь, Исландия, Латвия, Литва, Норвегия, Финляндия, Швеция, Эстония следует представлять справку транспортного агентства о стоимости авиабилета по маршруту соответствующий аэропорт вылета - г. Санкт-Петербур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 транспортного агентства о стоимости авиабилета по маршруту соответствующий аэропорт вылета - г. Соч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 авиаперелете Россия - Вьетнам, Индонезия, Камбоджа, Китай, Малайзия, Сингапур, Таиланд, Филиппины следует представлять справку транспортного агентства о стоимости авиабилета по маршруту соответствующий аэропорт вылета - г. Иркутс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 транспортного агентства о стоимости авиабилета по маршруту соответствующий аэропорт вылета - г. Омс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 авиаперелете Россия - Австралия и страны Океании, Корея, Япония следует представлять справку транспортного агентства о стоимости авиабилета по маршруту соответствующий аэропорт вылета - г. Владивост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в остальных случаях справка транспортного агентства представляется с учетом требований абзаца первого настоящего пун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, следует представлять справку о стоимости проезда через аэропорт, являющийся ближайшим к аэропорту вылета, из которого осуществляются регулярные рейсы до городов, указанных в подпунктах 1 - 8 настояще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Работодатели также оплачивают стоимость проезда к месту использования отпуска и обратно и провоза багажа неработающим членам семьи работника, независимо от места и времени использования отпу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ми членами семьи призн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неработающий супруг (супруга)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совершеннолетние дети до 18 лет, а также дети, в отношении которых работник (супруг (супруга) работника) назначен опекуном или попеч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ти, не достигшие возраста 23 лет, а также лица из числа детей-сирот и детей, оставшихся без попечения родителей, в отношении которых работник (супруг (супруга)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ти, достигшие возраста 18 лет, в том числе в отношении которых работник (супруг (супруга) работника) исполнял обязанности опекуна (попечителя) и прекратил исполнять данные обязанности в связи с достижением ребенком 18 лет, в период проведения отпуска после окончания общеобразовательного учреждения при условии подтверждения факта зачисления на дневное отделение учреждения высшего и среднего профессионального образования с 01 сентября года окончания общеобразовательного учреждения. В этом случае компенсация расходов осуществляется при представлении документа, подтверждающего факт зачисления (справка учебного заведения о зачислен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м членам семьи работника за счет работодателя оплачивается стоимость проезда к месту использования отпуска и обратно        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стоимости проезда членов семьи работника к месту проведения отпуска и обратно производится также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отпуск работника оформлен в одном календарном году, а члены семьи работника уезжают к месту отдыха в другом календарном году того же льго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члены семьи выезжают к месту отдыха, а работник не выезжает     в отпуск, но отпуск работника оформлен в льготном периоде соответствующим правовым акт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8. Оплата стоимости проезда работника и неработающих членов семьи личным транспортом к месту использования отпуска и обратно производится по наименьшей стоимости проезда кратчайшим путем по стоимости билета в плацкартном вагоне до места проведения отпуска и обратно на основании справки железнодорожной касс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лата стоимости проезда работника личным транспортом к месту использования отпуска и обратно в пределах Российской Федерации и за ее пределами, производится на основании документов, подтверждающих нахождение работника и членов его семьи в пункте отдыха (регистрация          по месту пребывания, маршрутный лист, получаемый в организации, в котором должны быть отметки о прибытии в место проведения отпуска и выбытии из места проведения отпуска или иной документ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тпуска за пределами территории Российской Федерации возмещение расходов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 до ближайшего к месту пересечения государственной границы Российской Федерации  географического пункта и обратно по стоимости билета в плацкартном вагоне на основании справки железнодорожной кас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железнодорожного сообщения оплата стоимости проезда работника личным транспортом к месту использования отпуска             и обратно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стоимости проезда работника личным транспортом к месту использования отпуска и обратно производится в случае проезда на личном автомобильном транспорте, принадлежащем работнику или членам его семьи (супругу, детям, родителям), при представлении копии свидетельства                  о регистрации или паспорта транспортного средства, подтверждающие право собственности на транспортное средство работника или членов его семьи (супруга, детей, родителе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плата стоимости проезда к месту использования отпуска и обратно работника организации, финансируемой из Бюджета поселения, и членов его семьи производиться не менее чем за три рабочих дня до начала отпуска, исходя из примерной стоимости проезда, согласно поданному заявлению работника, в котором указывается маршрут поездки, количество человек, выезжающих в отпуск, примерная стоимость проезда. Окончательный расчет производится на основании представленных подлинников проездных и перевозочных документов (билетов, багажных квитанций или других документо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окончательного расчета работник обязан в течение трех рабочих дней с даты выхода на работу из отпуска представить авансовый отчет                         о произведенных расходах с приложением подлинников проездных                      и перевозочных документов (билетов, багажных квитанций, других транспортных документов), подтверждающих расходы работника и членов его семь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 в течение двух недель после представления авансового отчета обязан в полном объеме возврати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, или возвратить разницу в случае превышения авансовой суммы над фактическими расход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Выплаты, предусмотренные настоящим разделом, являются целевыми и не суммируются в случае, если работник своевременно                   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Гарантии и компенсации, предусмотренные настоящим разделом, предоставляются работнику организации, финансируемой из Бюджета поселения, только по основному месту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2. При утрате проездных документов, но при наличии документов, подтверждающих проведение отпуска в другой местности,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– не свыше тарифов, предусмотренных для перевозок речным, автомобильным, авиационным транспортом, по наименьшей стоимости проез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– начиная с четвертого года работы и так дал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 По желанию работника вместе с оплачиваемым отпуском один раз в два года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Normal"/>
        <w:autoSpaceDE w:val="false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Гарантии и компенсации расходов, связанных с переездом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Лицам, заключившим трудовые договоры о работе в организациях, финансируемых из Бюджета поселения, расположенных на территории городского поселения Излучинск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лачиваемый отпуск продолжительностью семь календарных дней для обустройства на новом мес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организации, расположенной на территории городского поселения Излучин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Работник организации, финансируемой из Бюджета поселения, расположенной на территории городского поселения Излучинск, возвращает денежные средства, выделенные ему в связи с переездом на работу в городское поселение Излучинск,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если он без уважительной причины не приступил к работе                       в установленный ср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если он уволился до окончания срока, определенного трудовым договором, а при отсутствии такого срока – до истечения одного года работы, или был уволен за виновные 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аботнику организации, финансируемой из Бюджета поселения, расположенной на территории городского поселения Излучинск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, а в случае отсутствия железнодорожного транспорта – не свыше тарифов, предусмотренных для перевозок речным, автомобильным транспортом, по наименьшей стоимости прово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 на оплату стоимости проезда и стоимости провоза багажа работника и членов его семьи в случае переезда к новому месту жительства       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езде к новому месту жительства, находящемуся за пределами территории Российской Федерации, вышеуказанным лицам по фактическим расходам оплачивается стоимость проезда и стоимость провоза багажа                 из расчета не свыше пяти тонн на семью, </w:t>
      </w:r>
      <w:r>
        <w:rPr>
          <w:sz w:val="28"/>
          <w:szCs w:val="20"/>
        </w:rPr>
        <w:t>до конечного географического пункта пересечения государственной границы Российской Федерации</w:t>
      </w:r>
      <w:r>
        <w:rPr>
          <w:sz w:val="28"/>
          <w:szCs w:val="28"/>
        </w:rPr>
        <w:t>, но не свыше тарифов, предусмотренных для перевозок железнодорожным транспортом, а в случае отсутствия железнодорожного транспорта – не свыше тарифов, предусмотренных для перевозок речным, автомобильным транспортом, по наименьшей стоимости прово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Гарантии и компенсации, предусмотренные настоящим разделом, предоставляются работнику организации, финансируемой из Бюджета поселения, расположенной на территории городского поселения Излучинск, один раз за все время работы на территории городского поселения Излучинск и только по основному месту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Действие подпункта 2 пункта 5.1 настоящего раздела распространяется  на  лиц,  прибывших  из  районов  Крайнего  Севера            и приравненных к ним местностей, при условии представления документов, подтверждающих, что им и членам их семей при переезде в Ханты-Мансийский автономный округ - Югру в связи с расторжением трудового договора по прежнему месту работы не оплачивалась стоимость проезда в объеме, установленном настоящим разделом. В случае, если оплата проезда и провоза багажа по прежнему месту работы осуществлялась, но в меньшем объеме, работнику выплачивается разница между оплатой, предусмотренной настоящим разделом, и фактической оплатой стоимости проезда и провоза багаж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озмещение расходов по найму жилого помещения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. Работодатель (организация, финансируемая из Бюджета поселения) возмещает расходы по найму, аренде жилого помещения приглашенным специалистам в порядке, установленном администрацией городского поселения Излучинс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полнительное пенсионное обеспечение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Лицам, работающим в организациях, финансируемых из Бюджета поселения, может быть установлено дополнительное пенсионное обеспечение в соответствии с муниципальными правовыми актами органов местного самоуправления городского поселения Излучинск. </w:t>
      </w:r>
    </w:p>
    <w:p>
      <w:pPr>
        <w:pStyle w:val="Normal"/>
        <w:autoSpaceDE w:val="false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1. Расходы, связанные с предоставлением гарантий и компенсаций, предусмотренных настоящим Положением, производятся за счет средств Бюджета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тветственность за нарушение настоящего Положения устанавлива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basedOn w:val="Style13"/>
    <w:qFormat/>
    <w:rPr>
      <w:rFonts w:eastAsia="Calibri"/>
      <w:b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1:00Z</dcterms:created>
  <dc:creator>1</dc:creator>
  <dc:description/>
  <cp:keywords/>
  <dc:language>en-US</dc:language>
  <cp:lastModifiedBy>DemyanecOG</cp:lastModifiedBy>
  <cp:lastPrinted>2013-04-02T09:30:00Z</cp:lastPrinted>
  <dcterms:modified xsi:type="dcterms:W3CDTF">2013-04-02T04:55:00Z</dcterms:modified>
  <cp:revision>16</cp:revision>
  <dc:subject/>
  <dc:title> </dc:title>
</cp:coreProperties>
</file>