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ab/>
        <w:tab/>
        <w:tab/>
        <w:t xml:space="preserve">                              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 и в связи с празднованием 25-летия образования поселка городского тип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ц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Серге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бухгалтера ООО «Излучинская Транспортная Компания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куш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лександр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по ремонту электрооборудования автомобилей ООО «Излучинская Транспортная Компа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Н.П. Сороки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51149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al" w:customStyle="1">
    <w:name w:val="val"/>
    <w:basedOn w:val="DefaultParagraphFont"/>
    <w:qFormat/>
    <w:rsid w:val="00271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3-04-25T02:56:00Z</cp:lastPrinted>
  <dcterms:modified xsi:type="dcterms:W3CDTF">2013-04-29T03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