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6262" w:leader="none"/>
        </w:tabs>
        <w:bidi w:val="0"/>
        <w:ind w:left="0" w:right="0" w:hanging="0"/>
        <w:rPr/>
      </w:pPr>
      <w:r>
        <w:rPr>
          <w:sz w:val="28"/>
        </w:rPr>
        <w:t>от 29.04.2013</w:t>
        <w:tab/>
        <w:t xml:space="preserve">                                 № 34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устава городского поселения Излучинск                          в соответствие с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статьей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1. Внести изменения в устав городского поселения Излучинск, согласно приложен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bidi w:val="0"/>
        <w:spacing w:before="0" w:after="0"/>
        <w:ind w:left="566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bidi w:val="0"/>
        <w:ind w:left="4956" w:right="0" w:firstLine="709"/>
        <w:rPr/>
      </w:pPr>
      <w:r>
        <w:rPr>
          <w:sz w:val="28"/>
          <w:szCs w:val="28"/>
        </w:rPr>
        <w:t>от 29.04.2013 № 347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 в устав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ункт 5 части 1 статьи 3.1 признать утратившим силу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2.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пункт 1 статьи 2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«1. Избирательной комиссией муниципального образования является избирательная комиссия муниципального образования городское поселение Излучинск (далее – избирательная комиссия поселения).».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784</Characters>
  <CharactersWithSpaces>1593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7:00Z</dcterms:created>
  <dc:creator>1</dc:creator>
  <dc:description/>
  <dc:language>en-US</dc:language>
  <cp:lastModifiedBy/>
  <cp:lastPrinted>2013-04-29T08:04:00Z</cp:lastPrinted>
  <dcterms:modified xsi:type="dcterms:W3CDTF">2013-04-29T08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