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13</w:t>
        <w:tab/>
        <w:tab/>
        <w:tab/>
        <w:tab/>
        <w:tab/>
        <w:tab/>
        <w:tab/>
        <w:tab/>
        <w:t xml:space="preserve">                     № 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635</wp:posOffset>
                </wp:positionV>
                <wp:extent cx="2806065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23.06.2008 № 26 «О гарантиях осуществления полномочий лиц, замещающих муниципальные должности в городском посе-лении Излучинск» (с изме-нениями на 18.07.20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63.5pt;mso-wrap-distance-left:9.05pt;mso-wrap-distance-right:9.05pt;mso-wrap-distance-top:0pt;mso-wrap-distance-bottom:0pt;margin-top:-0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23.06.2008 № 26 «О гарантиях осуществления полномочий лиц, замещающих муниципальные должности в городском посе-лении Излучинск» (с изме-нениями на 18.07.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 Внести изменения в Приложение 1 решения Совета депутатов городского поселения Излучинск от 23.06.2008 № 26 «О гарантиях осуществления полномочий лиц, замещающих муниципальные должности        в городском поселении Излучинск» изложив абзац 1 пункта 8.1. раздела 8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8.1. Лицам, замещающим муниципальные должности, в связи со смертью близких родственников (супруга (супруги), отца, матери, детей, родителей супруга (супруги)), выплачивается материальная помощь в размере 1 месячного фонда оплаты тру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е вступил в силу"/>
    <w:basedOn w:val="Style9"/>
    <w:qFormat/>
    <w:rPr>
      <w:b/>
      <w:bCs/>
      <w:color w:val="008080"/>
      <w:szCs w:val="20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1:00Z</dcterms:created>
  <dc:creator>1</dc:creator>
  <dc:description/>
  <cp:keywords/>
  <dc:language>en-US</dc:language>
  <cp:lastModifiedBy>DemyanecOG</cp:lastModifiedBy>
  <cp:lastPrinted>2013-04-29T08:06:00Z</cp:lastPrinted>
  <dcterms:modified xsi:type="dcterms:W3CDTF">2013-04-29T03:44:00Z</dcterms:modified>
  <cp:revision>10</cp:revision>
  <dc:subject/>
  <dc:title>Ханты-Мансийский автономный округ-Югра</dc:title>
</cp:coreProperties>
</file>