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 xml:space="preserve">         </w:t>
        <w:tab/>
        <w:t xml:space="preserve">                                         № 35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</w:t>
            </w:r>
            <w:r>
              <w:rPr>
                <w:rFonts w:eastAsia="MS Mincho;ＭＳ 明朝"/>
                <w:sz w:val="28"/>
                <w:szCs w:val="28"/>
              </w:rPr>
              <w:t>Совета депутатов городского поселения Излучинск от 19.09.2008 № 42 «О протесте исполняющего обязанности прокурора Нижневартовс-кого района от 04.09.2008     № 07-03-08/2068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  с действующим законодательств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Решение Совета депутатов городского поселения Излучинск             от 19.09.2008 № 42 «О протесте исполняющего обязанности прокурора Нижневартовского района от 04.09.2008 № 07-03-08/2068» считать утратившим силу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ешения возложить на комиссию по нормотворческой деятельности и вопросам местного значения Совета    депутатов городского поселения Излучинск (Л. И. Климачевская)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7:00Z</dcterms:created>
  <dc:creator>1</dc:creator>
  <dc:description/>
  <cp:keywords/>
  <dc:language>en-US</dc:language>
  <cp:lastModifiedBy>DemyanecOG</cp:lastModifiedBy>
  <cp:lastPrinted>2013-04-29T07:10:00Z</cp:lastPrinted>
  <dcterms:modified xsi:type="dcterms:W3CDTF">2013-04-29T03:46:00Z</dcterms:modified>
  <cp:revision>8</cp:revision>
  <dc:subject/>
  <dc:title> </dc:title>
</cp:coreProperties>
</file>