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29.04.2013</w:t>
        <w:tab/>
        <w:tab/>
        <w:tab/>
        <w:tab/>
        <w:tab/>
        <w:tab/>
        <w:tab/>
        <w:tab/>
        <w:t xml:space="preserve">                     № 354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left="540" w:hanging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18.12.2012 № 322 «О бюджете поселения на 2013 год и плановый период 2014 и 2015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18.12.2012 № 322 «О бюджете поселения на 2013 год и плановый период 2014 и 2015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 городского поселения Излучинск от 08.04.2009 № 50       «Об отдельных вопросах организации и осуществления бюджетного процесса в городском поселении Излучинск» (с изменениями на 18.11.2010)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8.12.2012 № 322 «О бюджете поселения на 2013 год и плановый период 2014 и 2015 годов» с изменениями, внесенными решением Совета депутатов городского поселения Излучинск от 04.02.2013 № 330 следующие изменения: 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left="540" w:hanging="540"/>
        <w:rPr/>
      </w:pPr>
      <w:r>
        <w:rPr>
          <w:sz w:val="28"/>
        </w:rPr>
        <w:t xml:space="preserve">        </w:t>
      </w:r>
      <w:r>
        <w:rPr>
          <w:sz w:val="28"/>
        </w:rPr>
        <w:t>«1.1. На 2013 год:</w:t>
      </w:r>
    </w:p>
    <w:p>
      <w:pPr>
        <w:pStyle w:val="TextBody"/>
        <w:ind w:firstLine="540"/>
        <w:rPr/>
      </w:pPr>
      <w:r>
        <w:rPr>
          <w:sz w:val="28"/>
        </w:rPr>
        <w:t>прогнозируемый общий объем доходов бюджета поселения в сумме  227 357,12 тыс. рублей, в том числе безвозмездные поступления в  сумме 154 572,7 тыс. рублей согласно приложению 1.</w:t>
      </w:r>
    </w:p>
    <w:p>
      <w:pPr>
        <w:pStyle w:val="TextBody"/>
        <w:ind w:firstLine="540"/>
        <w:rPr/>
      </w:pPr>
      <w:r>
        <w:rPr>
          <w:sz w:val="28"/>
        </w:rPr>
        <w:t>общий объем расходов бюджета поселения в сумме 262 646,46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ind w:firstLine="540"/>
        <w:rPr/>
      </w:pPr>
      <w:r>
        <w:rPr>
          <w:sz w:val="28"/>
        </w:rPr>
        <w:t xml:space="preserve">прогнозируемый дефицит бюджета поселения в сумме </w:t>
      </w:r>
      <w:r>
        <w:rPr>
          <w:bCs/>
          <w:sz w:val="28"/>
          <w:szCs w:val="28"/>
        </w:rPr>
        <w:t xml:space="preserve">35 289,34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согласно приложению 1 к настоящему решению;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согласно приложению 2 к настоящему решению;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согласно приложению 3 к настоящему решению;</w:t>
      </w:r>
    </w:p>
    <w:p>
      <w:pPr>
        <w:pStyle w:val="Normal"/>
        <w:ind w:left="1080" w:hanging="540"/>
        <w:rPr/>
      </w:pPr>
      <w:r>
        <w:rPr>
          <w:sz w:val="28"/>
          <w:szCs w:val="28"/>
        </w:rPr>
        <w:t xml:space="preserve">приложение 6 согласно приложению 4 к настоящему решению; 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>приложение 7 согласно приложению 5 к настоящему решению;</w:t>
      </w:r>
    </w:p>
    <w:p>
      <w:pPr>
        <w:pStyle w:val="Normal"/>
        <w:ind w:left="1080" w:hanging="540"/>
        <w:rPr/>
      </w:pPr>
      <w:r>
        <w:rPr>
          <w:sz w:val="28"/>
          <w:szCs w:val="28"/>
        </w:rPr>
        <w:t>приложение 8 согласно приложению 6 к настоящему решению;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>приложение 9 согласно приложению 7 к настоящему решению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ложение 11 согласно приложению 8 к настоящему реше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 xml:space="preserve">1.3. </w:t>
      </w:r>
      <w:r>
        <w:rPr>
          <w:sz w:val="28"/>
        </w:rPr>
        <w:t>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«6. </w:t>
      </w:r>
      <w:r>
        <w:rPr>
          <w:sz w:val="28"/>
          <w:szCs w:val="28"/>
        </w:rPr>
        <w:t>Утвердить объем бюджетных ассигнований дорожного фонда поселения на 2013 год в сумме 24 455,18 тыс. рублей, на 2014 год в сумме 40 172,25 тыс. рублей, на 2015 год в сумме 9 294,00 тыс. рублей.».</w:t>
      </w:r>
    </w:p>
    <w:p>
      <w:pPr>
        <w:pStyle w:val="TextBody"/>
        <w:ind w:left="14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firstLine="566"/>
        <w:rPr/>
      </w:pPr>
      <w:r>
        <w:rPr>
          <w:sz w:val="28"/>
        </w:rPr>
        <w:t>1.4. Пункты 6-10 считать соответственно пунктами 7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А.В. Матвиенко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9.04.2013 № 35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755"/>
        <w:gridCol w:w="1227"/>
        <w:gridCol w:w="1293"/>
        <w:gridCol w:w="1227"/>
      </w:tblGrid>
      <w:tr>
        <w:trPr>
          <w:trHeight w:val="900" w:hRule="atLeast"/>
        </w:trPr>
        <w:tc>
          <w:tcPr>
            <w:tcW w:w="98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3 год и плановый период 2014 и 2015 годов</w:t>
            </w:r>
          </w:p>
        </w:tc>
      </w:tr>
      <w:tr>
        <w:trPr>
          <w:trHeight w:val="42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572,7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290,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784,7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67,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6 395,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68,3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37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01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4,30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29,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3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94,00</w:t>
            </w:r>
          </w:p>
        </w:tc>
      </w:tr>
      <w:tr>
        <w:trPr>
          <w:trHeight w:val="60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87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1,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3,0</w:t>
            </w:r>
          </w:p>
        </w:tc>
      </w:tr>
      <w:tr>
        <w:trPr>
          <w:trHeight w:val="11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41 10 0000 15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310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0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4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6,90</w:t>
            </w:r>
          </w:p>
        </w:tc>
      </w:tr>
      <w:tr>
        <w:trPr>
          <w:trHeight w:val="881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9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77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09,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6,5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7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9,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10 0000 18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591" w:firstLine="169"/>
        <w:rPr>
          <w:sz w:val="28"/>
          <w:szCs w:val="28"/>
        </w:rPr>
      </w:pPr>
      <w:r>
        <w:rPr>
          <w:sz w:val="28"/>
          <w:szCs w:val="28"/>
        </w:rPr>
        <w:t>от 29.04.2013 № 354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960"/>
        <w:gridCol w:w="1435"/>
        <w:gridCol w:w="1260"/>
        <w:gridCol w:w="1440"/>
      </w:tblGrid>
      <w:tr>
        <w:trPr>
          <w:trHeight w:val="37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3 год и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9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финансирова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81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 по учету средств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6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71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5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6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408,70</w:t>
            </w:r>
          </w:p>
        </w:tc>
      </w:tr>
      <w:tr>
        <w:trPr>
          <w:trHeight w:val="71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5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6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408,70</w:t>
            </w:r>
          </w:p>
        </w:tc>
      </w:tr>
      <w:tr>
        <w:trPr>
          <w:trHeight w:val="8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5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6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408,70</w:t>
            </w:r>
          </w:p>
        </w:tc>
      </w:tr>
      <w:tr>
        <w:trPr>
          <w:trHeight w:val="105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5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6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408,70</w:t>
            </w:r>
          </w:p>
        </w:tc>
      </w:tr>
      <w:tr>
        <w:trPr>
          <w:trHeight w:val="54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646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6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89,41</w:t>
            </w:r>
          </w:p>
        </w:tc>
      </w:tr>
      <w:tr>
        <w:trPr>
          <w:trHeight w:val="70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646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6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89,41</w:t>
            </w:r>
          </w:p>
        </w:tc>
      </w:tr>
      <w:tr>
        <w:trPr>
          <w:trHeight w:val="66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646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6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89,41</w:t>
            </w:r>
          </w:p>
        </w:tc>
      </w:tr>
      <w:tr>
        <w:trPr>
          <w:trHeight w:val="96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646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6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89,41</w:t>
            </w:r>
          </w:p>
        </w:tc>
      </w:tr>
      <w:tr>
        <w:trPr>
          <w:trHeight w:val="12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5 00 00 000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60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6 05 00 00 0000 6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3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0 0000 6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 юридическим лицам из бюджетов поселений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8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2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71</w:t>
            </w:r>
          </w:p>
        </w:tc>
      </w:tr>
    </w:tbl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9.04.2013 № 354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720"/>
        <w:gridCol w:w="1451"/>
        <w:gridCol w:w="1440"/>
        <w:gridCol w:w="255"/>
        <w:gridCol w:w="1180"/>
      </w:tblGrid>
      <w:tr>
        <w:trPr>
          <w:trHeight w:val="1050" w:hRule="atLeast"/>
        </w:trPr>
        <w:tc>
          <w:tcPr>
            <w:tcW w:w="95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3 год и плановый период 2014 и 2015 годов  </w:t>
            </w:r>
          </w:p>
        </w:tc>
      </w:tr>
      <w:tr>
        <w:trPr>
          <w:trHeight w:val="3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99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18,2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557,23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2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24</w:t>
            </w:r>
          </w:p>
        </w:tc>
      </w:tr>
      <w:tr>
        <w:trPr>
          <w:trHeight w:val="16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24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08,8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80,87</w:t>
            </w:r>
          </w:p>
        </w:tc>
      </w:tr>
      <w:tr>
        <w:trPr>
          <w:trHeight w:val="48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1,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8,95</w:t>
            </w:r>
          </w:p>
        </w:tc>
      </w:tr>
      <w:tr>
        <w:trPr>
          <w:trHeight w:val="4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57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6,7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56,1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34,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6,9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6,9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7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2,29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4,58</w:t>
            </w:r>
          </w:p>
        </w:tc>
      </w:tr>
      <w:tr>
        <w:trPr>
          <w:trHeight w:val="117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8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7,7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0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57,8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79,6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22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72,2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4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1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617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99,9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30,2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07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4,2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2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0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89,78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99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75,8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1,0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26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9,98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0,7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4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7,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5,6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6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1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8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8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8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11,2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64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367,59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4 689,4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2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                                                                                                                                                      от 29.04.2013 № 354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241"/>
        <w:gridCol w:w="321"/>
        <w:gridCol w:w="321"/>
        <w:gridCol w:w="322"/>
        <w:gridCol w:w="321"/>
        <w:gridCol w:w="322"/>
        <w:gridCol w:w="321"/>
        <w:gridCol w:w="688"/>
        <w:gridCol w:w="263"/>
        <w:gridCol w:w="487"/>
        <w:gridCol w:w="268"/>
        <w:gridCol w:w="496"/>
        <w:gridCol w:w="72"/>
        <w:gridCol w:w="423"/>
        <w:gridCol w:w="389"/>
        <w:gridCol w:w="417"/>
        <w:gridCol w:w="532"/>
        <w:gridCol w:w="1336"/>
        <w:gridCol w:w="1161"/>
        <w:gridCol w:w="1415"/>
        <w:gridCol w:w="1161"/>
        <w:gridCol w:w="1455"/>
        <w:gridCol w:w="1153"/>
        <w:gridCol w:w="9"/>
      </w:tblGrid>
      <w:tr>
        <w:trPr>
          <w:trHeight w:val="322" w:hRule="atLeast"/>
        </w:trPr>
        <w:tc>
          <w:tcPr>
            <w:tcW w:w="1397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а городского поселения Излучинск в ведомственной структуре расходов на 2013 год и плановый период 2014 и 2015 годов</w:t>
            </w:r>
          </w:p>
        </w:tc>
      </w:tr>
      <w:tr>
        <w:trPr>
          <w:trHeight w:val="315" w:hRule="atLeast"/>
        </w:trPr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</w:tr>
      <w:tr>
        <w:trPr>
          <w:trHeight w:val="9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31 061,58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16 271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484 896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473 345,72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32 289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00 914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456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456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7 456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2 099,72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2 099,72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2 099,72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2 099,72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056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4 512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056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902,72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 39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 471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715,86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715,86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715,86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715,86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9 115 395,8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36 90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851 319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 834 2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1 204 514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519 786,0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85 988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156 317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024 762,5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08 87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80 87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056 272,5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40 38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12 38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6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5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 907,5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 13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9 13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70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4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58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8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8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041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437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8 946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041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437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8 946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041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437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8 946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164 982,5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55 681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36 501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072 982,5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15 188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547 291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83 974,55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60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60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3 974,5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6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6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171 768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768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9 217 239,9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30 188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51 291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МКУ «Партнер»)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60 631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60 631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60 631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 (МКУ «Партнер»)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8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2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(МКУ «Партнер»)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21 71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30 878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68 807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 207,9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 493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 667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 (МКУ «Партнер»)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 886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986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986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Развитие муниципальной службы в городском поселении Излучинск на 2012-2014 годы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68 493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89 21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68 493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89 21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67 969,5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2 29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4 578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5 747,5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0 068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8 835,5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8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8 835,5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8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8 835,5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8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 Подпрограмма «Предупреждение и ликвидация чрезвычайных ситуаций в Ханты-Мансийском автономном округе – Югре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 3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 3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Снижение рисков и смягчение последствий чрезвычайных ситуаций природного и техногенного характера на территории района на 2012-2015 годы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61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268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61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268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5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62 22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22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 778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 00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 00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Укрепление пожарной безопасности в Ханты-Мансийском автономном округе – Югре в 2011-2013 годах и на период до 2015 года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«Профилактика правонарушений в  Ханты-Мансийском автономном округе – Югре на 2011-2015 годы»  Подпрограмма «Профилактика правонарушений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Комплексные меры пожарной безопасности на объектах социального назначения и жилищного фонда в Нижневартовском районе на 2013-2015 годы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6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6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рограмма «Профилактика правонарушений  и преступности в Нижневартовском районе на 2011-2013годы» 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8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8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442 914,09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73 88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5 632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025,5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Ханты-Мансийского автономного округа – Югры «Содействие занятости населения»  на 2011-2013 годы и на период до 2015 года (Партнер)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025,5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025,5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22 2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72 2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4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управление дорожным хозяйством    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71 2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71 2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Развитие транспортной системы Ханты-Мансийского автономного округа – Югры на  2011-2013 годы и на период до 2015 года» Подпрограмма «Автомобильные дороги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77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77 00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Развитие транспортной системы и повышение безопасности дорожного движения на территории городского поселения Излучинск на 2013-2015 годы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6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45 25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01 00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4 00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6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45 2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01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4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5 338,5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5 338,5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224,5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5 114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647 3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Содействие развитию жилищного строительства на 2011-2013 годы и на период до 2015 года». Подпрограмма «Градостроительная деятельность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10 3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Мероприятия в области градостроительной деятельности Нижневартовского района на 2013-2015 годы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 3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 3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Поддержка малого и среднего предпринимательства в городском поселении Излучинск на 2011-2013 годы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617 440,69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599 934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630 289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807 860,98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34 287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8 222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69 396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398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888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1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0 396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409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1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0 396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409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 00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 989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888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 989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888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53 92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4 1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7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Ханты-Мансийского автономного округа – Югры  «Наш дом» на 2011-2015 год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21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4 1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7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21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4 1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7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Ханты-Мансийского автономного округа – Югры  «Наш дом» на 2011-2015 годы (Расширение пешеходных дорог и тротуаров)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732 92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32 92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84 539,98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 789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96 334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рограмма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65 264,98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65 264,98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Наш дом» в МО городское поселение Излучинск на 2012-2015 годы (Капитальный ремонт многоквартирных домов)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3 97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 789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334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3 97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 789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334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Наш дом» в МО городское поселение Излучинск на 2012-2015 годы (Расширение пешеходных дорог и тротуаров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30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30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709 702,28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89 78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41 721,9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Модернизация и реформирование жилищно-коммунального комплекса Ханты-Мансийского автономного округа – Югры на 2011-2013 годы и на период до 2015 года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41 721,9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41 721,9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67 980,3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68 78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4 654,3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78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4 654,3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78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рограмма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Мероприятия по подготовке объектов ЖКХ к работе в осенне-зимний период 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1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1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«Энергосбережение и повышение энергетической эффективности на территории муниципального образования Нижневартовский район на 2010-2020 годы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37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37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Чистая вода» на 2011-2013 год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63 166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63 166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Модернизация и реформирование жилищно-коммунального комплекса на территории Нижневартовского района на 2013-2015 годы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327 30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327 30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Модернизация и реформирование жилищно-коммунального комплекса на территории Нижневартовского района на 2013-2015 годы» (Софинансирование)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86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86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099 877,4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75 867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71 067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9 650,28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12 067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71 067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54 787,8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54 787,8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05 596,36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05 596,36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341,52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 (МКУ  «Партнер»)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4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4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72 924,5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38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8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72 924,5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38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8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80 227,1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Благоустройство и озеленение городского поселения Излучинск на 2011-2013 годы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33 471,75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33 471,75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6 755,4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6 755,4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рограмма «Обеспечение экологической безопасности в Нижневартовском районе в 2012–2014 годах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рограмма «Организация работы с детьми и молодежью в городском поселении Излучинск на 2013-2014 годы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326 948,5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39 97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90 748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04 864,5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77 43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5 648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64 864,5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77 43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5 648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64 864,5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77 43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5 648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68 87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87 33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6 76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00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00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0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6 494,5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5 60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4 388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88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67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 1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88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67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 1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98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 74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15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 204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7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 204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7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 204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7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111 2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Развитие физической культуры и спорта в Ханты-Мансийском автономном округе – Югре» на 2011-2013 годы в рамках целевой программы «Развитие физической культуры и спорта в Нижневартовском районе на 2009-2013 годы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00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000,00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2 646 457,4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36 90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8 367 59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34 2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689 41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6 900,00  </w:t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212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29.04.2013 № 354</w:t>
      </w:r>
    </w:p>
    <w:p>
      <w:pPr>
        <w:pStyle w:val="Normal"/>
        <w:ind w:left="6212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"/>
        <w:gridCol w:w="4561"/>
        <w:gridCol w:w="342"/>
        <w:gridCol w:w="57"/>
        <w:gridCol w:w="1221"/>
        <w:gridCol w:w="319"/>
        <w:gridCol w:w="1121"/>
        <w:gridCol w:w="1440"/>
      </w:tblGrid>
      <w:tr>
        <w:trPr>
          <w:trHeight w:val="906" w:hRule="atLeast"/>
        </w:trPr>
        <w:tc>
          <w:tcPr>
            <w:tcW w:w="97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 из  вышестоящих бюджетов на 2013 год и 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14 и 2015 годов</w:t>
            </w:r>
          </w:p>
        </w:tc>
      </w:tr>
      <w:tr>
        <w:trPr>
          <w:trHeight w:val="375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финансовой помощ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3 г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4 год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5 год </w:t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ый фонд компенсаций</w:t>
            </w:r>
          </w:p>
        </w:tc>
      </w:tr>
      <w:tr>
        <w:trPr>
          <w:trHeight w:val="11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6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90</w:t>
            </w:r>
          </w:p>
        </w:tc>
      </w:tr>
      <w:tr>
        <w:trPr>
          <w:trHeight w:val="52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ый фонд софинансирования расходов</w:t>
            </w:r>
          </w:p>
        </w:tc>
      </w:tr>
      <w:tr>
        <w:trPr>
          <w:trHeight w:val="198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7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0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3,00</w:t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37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0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74,3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часть дотации в расчете на одного жител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88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1,20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9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10</w:t>
            </w:r>
          </w:p>
        </w:tc>
      </w:tr>
      <w:tr>
        <w:trPr>
          <w:trHeight w:val="390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дотации</w:t>
            </w:r>
          </w:p>
        </w:tc>
      </w:tr>
      <w:tr>
        <w:trPr>
          <w:trHeight w:val="8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829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,0</w:t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ные межбюджетные трансферты 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77,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,5</w:t>
            </w:r>
          </w:p>
        </w:tc>
      </w:tr>
      <w:tr>
        <w:trPr>
          <w:trHeight w:val="42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4 569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 290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 784,7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4.2013 № 354 </w:t>
      </w:r>
    </w:p>
    <w:p>
      <w:pPr>
        <w:pStyle w:val="Normal"/>
        <w:ind w:left="102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51"/>
        <w:gridCol w:w="747"/>
        <w:gridCol w:w="783"/>
        <w:gridCol w:w="895"/>
        <w:gridCol w:w="606"/>
        <w:gridCol w:w="900"/>
        <w:gridCol w:w="315"/>
        <w:gridCol w:w="854"/>
        <w:gridCol w:w="379"/>
        <w:gridCol w:w="615"/>
        <w:gridCol w:w="441"/>
        <w:gridCol w:w="1233"/>
        <w:gridCol w:w="1405"/>
      </w:tblGrid>
      <w:tr>
        <w:trPr>
          <w:trHeight w:val="360" w:hRule="atLeast"/>
        </w:trPr>
        <w:tc>
          <w:tcPr>
            <w:tcW w:w="147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еречень муниципальных целевых программ поселения, района  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и целевых программ Ханты-Мансийского автономного округа - Югры 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на 2013 год  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8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райо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а поселения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«Поддержка малого и среднего предпринимательства в городском поселении Излучинск на 2011-2013 годы»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565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5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5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5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«Благоустройство и озеленение городского поселения Излучинск на 2011-2013 годы»         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5651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 133,4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3,4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«Развитие муниципальной службы в городском поселении Излучинск на 2012 - 2014 годы»         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5651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565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716,7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6,7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Наш дом» в муниципальном образовании городское поселение Излучинск на 2012-2015 годы»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 773,1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3,9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9,3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90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Ханты-Мансийского автономного округа – Югры «Наш дом» на 2011-2015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121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1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732,9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9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Наш дом» в муниципальном образовании городское поселение Излучинск на 2012-2015 годы» (Капитальный ремонт многоквартирных домов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65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43,9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Наш дом» в муниципальном образовании городское поселение Излучинск на 2012-2015 годы (Расширение пешеходных дорог и тротуаров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65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5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Организация работы с детьми и молодежью в городском поселении Излучинск на 2013-2014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565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3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Ханты-Мансийского автономного округа – Югры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6,9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Ханты-Мансийского автономного округа – Югры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 Подпрограмма «Предупреждение и ликвидация чрезвычайных ситуаций в Ханты-Мансийском автономном округе – Югре»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276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,3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Снижение рисков и смягчение последствий чрезвычайных ситуаций природного и техногенного характера на территории района на 2012-2015 годы»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31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6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 Ханты-Мансийского автономного округа – Югры «Укрепление пожарной безопасности в Ханты-Мансийском автономном округе – Югре в 2011-2013 годах и на период до 2015 год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Ханты-Мансийского автономного округа – Югры «Укрепление пожарной безопасности в Ханты-Мансийском автономном округе – Югре в 2011-2013 годах и на период до 2015 год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20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Комплексные меры пожарной безопасности на объектах социального назначения и жилищного фонда в Нижневартовском районе на 2013-201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16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Ханты-Мансийского автономного округа – Югры «Профилактика правонарушений в Ханты-Мансийском автономном округе – Югре на 2011-2015 годы»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,2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Ханты-Мансийского автономного округа – Югры «Профилактика правонарушений в Ханты-Мансийском автономном округе – Югре на 2011-2015 годы»  Подпрограмма «Профилактика правонарушений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225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 «Профилактика правонарушений  и преступности в Нижневартовском районе на 2011-2013годы»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28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 «Мероприятия в области градостроительной деятельности Нижневартовского района на 2013-201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597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460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«Мероприятия в области градостроительной деятельности Нижневартовского района на 2013-2015 годы»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460,3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«Содействие развитию жилищного строительства на 2011 -2013 годы и на период до 2015 года» Подпрограмма «Градостроительная деятельность»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2590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 «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51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Модернизация и реформирование жилищно-коммунального комплекса на территории Нижневартовского района на 2013-201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 209,5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 641,7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 567,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Модернизация и реформирование жилищно-коммунального комплекса на территории Нижневартовского района на 2013-201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1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64,6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3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327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7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«Модернизация и реформирование жилищно-коммунального комплекса Ханты-Мансийского автономного округа – Югры на 2011-2013 годы и на период до 2015 год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2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641,7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1,7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«Модернизация и реформирование жилищно-коммунального комплекса Ханты-Мансийского автономного округа – Югры на 2011-2013 годы и на период до 2015 года» Софинансирование Целевой программы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36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,8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535,2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535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1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865,2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Мероприятия по подготовке объектов ЖКХ к работе в осенне-зимний период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1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1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67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Ханты-Мансийского автономного округа – Югры «Содействие занятости населения» на 2011-2013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,0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Развитие транспортной системы Ханты-Мансийского автономного округа – Югры на  2011-2013 годы и на период до 2015 года» Подпрограмма «Автомобильные дорог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226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 677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7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Развитие транспортной системы и повышение безопасности дорожного движения на территории городского поселения Излучинск на 2013-201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566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045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5,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Энергосбережение и повышение энергетической эффективности на территории муниципального образования Нижневартовский район на 2010-2020 годы»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521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737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7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Чистая вода» на 2011-2013 г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5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763,1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63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Обеспечение экологической безопасности в Нижневартовском районе в 2012-2014 годах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 680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 723,9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 506,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 064,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9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3 № 354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68"/>
        <w:gridCol w:w="709"/>
        <w:gridCol w:w="88"/>
        <w:gridCol w:w="787"/>
        <w:gridCol w:w="6"/>
        <w:gridCol w:w="897"/>
        <w:gridCol w:w="166"/>
        <w:gridCol w:w="715"/>
        <w:gridCol w:w="522"/>
        <w:gridCol w:w="538"/>
        <w:gridCol w:w="667"/>
        <w:gridCol w:w="398"/>
        <w:gridCol w:w="723"/>
        <w:gridCol w:w="337"/>
        <w:gridCol w:w="1239"/>
        <w:gridCol w:w="330"/>
        <w:gridCol w:w="734"/>
        <w:gridCol w:w="440"/>
        <w:gridCol w:w="796"/>
        <w:gridCol w:w="591"/>
        <w:gridCol w:w="473"/>
        <w:gridCol w:w="1234"/>
      </w:tblGrid>
      <w:tr>
        <w:trPr>
          <w:trHeight w:val="360" w:hRule="atLeast"/>
        </w:trPr>
        <w:tc>
          <w:tcPr>
            <w:tcW w:w="1515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еречень муниципальных целевых программ поселения, района  </w:t>
            </w:r>
          </w:p>
        </w:tc>
      </w:tr>
      <w:tr>
        <w:trPr>
          <w:trHeight w:val="360" w:hRule="atLeast"/>
        </w:trPr>
        <w:tc>
          <w:tcPr>
            <w:tcW w:w="1515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и целевых программ Ханты-Мансийского автономного округа - Югры </w:t>
            </w:r>
          </w:p>
        </w:tc>
      </w:tr>
      <w:tr>
        <w:trPr>
          <w:trHeight w:val="360" w:hRule="atLeast"/>
        </w:trPr>
        <w:tc>
          <w:tcPr>
            <w:tcW w:w="1515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на плановый период 2014 и 2015  годов </w:t>
            </w:r>
          </w:p>
        </w:tc>
      </w:tr>
      <w:tr>
        <w:trPr>
          <w:trHeight w:val="21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8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1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а поселения 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а поселения 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«Развитие муниципальной службы в городском поселении Излучинск на 2012 - 2014 годы»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963,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,8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Наш дом» в муниципальном образовании городское поселение Излучинск на 2012-2015 годы»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937,8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4,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7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963,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7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3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Ханты-Мансийского автономного округа – Югры «Наш дом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7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644,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6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Наш дом» в муниципальном образовании городское поселение Излучинск на 2012-2015 годы» (Капитальный ремонт многоквартирных дом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65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,7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,3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3</w:t>
            </w:r>
          </w:p>
        </w:tc>
      </w:tr>
      <w:tr>
        <w:trPr>
          <w:trHeight w:val="1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Организация работы с детьми и молодежью в городском поселении Излучинск на 2013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5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Ханты-Мансийского автономного округа – Югры «Снижение рисков и смягчение последствий чрезвычайных ситуаций природного и техногенного харак-тера в Ханты-Мансий-ском автономном округе – Югре на 2012-2014 годы и на период до 2016 год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1,2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Ханты-Мансийского автономного округа – Югры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 Подпрограмма «Предупреждение и ликвидация чрезвычайных ситуаций в Ханты-Мансийском автономном округе – Югр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76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Снижение рисков и смягчение последствий чрезвычайных ситуаций природного и техногенного характера на территории района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31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2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 Ханты-Мансийского автономного округа – Югры «Укрепление пожарной безопасности в Ханты-Мансийском автономном округе – Югре в 2011-2013 годах и на период до 201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Ханты-Мансийского автономного округа – Югры «Укрепление пожарной безопасности в Ханты-Мансийском автономном округе – Югре в 2011-2013 годах и на период до 2015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0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Комплексные меры пожарной безопасности на объектах социального назначения и жилищного фонда в Нижневартовском районе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6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Ханты-Мансийского автономного округа – Югры «Профилактика правонарушений в Ханты-Мансийском автономном округе – Югре на 2011-2015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,2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,7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</w:t>
            </w:r>
          </w:p>
        </w:tc>
      </w:tr>
      <w:tr>
        <w:trPr>
          <w:trHeight w:val="20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Ханты-Мансийского автономного округа – Югры «Профилактика правонарушений в Ханты-Мансийском автономном округе – Югре на 2011-2015 годы»  Подпрограмма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25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 «Профилактика правонарушений  и преступности в Нижневартовском районе на 2011-2013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28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7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17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1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 937,7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7,7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Мероприятия по подготовке объектов ЖКХ к работе в осенне-зимний пери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 531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 «Развитие физической культуры и спорта в Ханты-Мансийском автономном округе – Югре» на 2011-2013 годы в рамках ЦП  «Развитие физической культуры и спорта в Нижневартовском районе на 2009-201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235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Развитие транспортной системы и повышение безопасности дорожного движения на территории городского поселения Излучинск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6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 301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1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 29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94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 671,9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051,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 571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049,8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 725,1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 088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 492,11</w:t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   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72" w:hanging="0"/>
        <w:rPr/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от 29.04.2013 № 3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620"/>
        <w:gridCol w:w="1620"/>
      </w:tblGrid>
      <w:tr>
        <w:trPr>
          <w:trHeight w:val="1500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3 год и плановый период 2014 и 2015 годов </w:t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25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4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tabs>
          <w:tab w:val="clear" w:pos="709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0:00Z</dcterms:created>
  <dc:creator>1</dc:creator>
  <dc:description/>
  <cp:keywords/>
  <dc:language>en-US</dc:language>
  <cp:lastModifiedBy>DemyanecOG</cp:lastModifiedBy>
  <cp:lastPrinted>2013-04-29T13:21:00Z</cp:lastPrinted>
  <dcterms:modified xsi:type="dcterms:W3CDTF">2013-04-29T08:27:00Z</dcterms:modified>
  <cp:revision>27</cp:revision>
  <dc:subject/>
  <dc:title>Ханты-Мансийский автономный округ-Югра</dc:title>
</cp:coreProperties>
</file>