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13</w:t>
        <w:tab/>
        <w:tab/>
        <w:tab/>
        <w:tab/>
        <w:tab/>
        <w:tab/>
        <w:tab/>
        <w:tab/>
        <w:t xml:space="preserve">                     №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072765" cy="192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921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городского поселения Излучинск от 01.04.2013 № 342 «О гарантиях и компенсациях                  для лиц, проживающих в Ханты-Мансийском автономном округе –Югре, работающих в организациях, финансируемых из бюджета городского поселения Излучинск»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5pt;height:151.3pt;mso-wrap-distance-left:9pt;mso-wrap-distance-right:9pt;mso-wrap-distance-top:0pt;mso-wrap-distance-bottom:0pt;margin-top:1.2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вета депутатов городского поселения Излучинск от 01.04.2013 № 342 «О гарантиях и компенсациях                  для лиц, проживающих в Ханты-Мансийском автономном округе –Югре, работающих в организациях, финансируемых из бюджета городского поселения Излучинск»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Законом  Ханты-Мансийского  автономного  округа – Югры  от 09.12.2004 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городского поселения Излучинск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4.1. раздела 4 приложения к решению Совета депутатов поселения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» исключить.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П. Соро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59863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c112e"/>
    <w:pPr>
      <w:keepNext w:val="true"/>
      <w:outlineLvl w:val="1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c112e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112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64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f64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11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135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64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f64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F5B45-189E-4853-AC43-04D26CD83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8:00Z</dcterms:created>
  <dc:creator>*</dc:creator>
  <dc:description/>
  <dc:language>en-US</dc:language>
  <cp:lastModifiedBy>DemyanecOG</cp:lastModifiedBy>
  <cp:lastPrinted>2013-06-17T03:21:00Z</cp:lastPrinted>
  <dcterms:modified xsi:type="dcterms:W3CDTF">2013-06-17T0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