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13</w:t>
        <w:tab/>
        <w:tab/>
        <w:tab/>
        <w:tab/>
        <w:tab/>
        <w:tab/>
        <w:tab/>
        <w:tab/>
        <w:t xml:space="preserve">                    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072765" cy="222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226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-пальной службы в органах местного самоуправления городского посе-ления Излучинск» (с изменениями                        на 29.04.201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5pt;height:175.3pt;mso-wrap-distance-left:9pt;mso-wrap-distance-right:9pt;mso-wrap-distance-top:0pt;mso-wrap-distance-bottom:0pt;margin-top:1.2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-пальной службы в органах местного самоуправления городского посе-ления Излучинск» (с изменениями                        на 29.04.201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одпункт 7.3.5. пункта 7.3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приложения 1 к решению Совета депутатов поселения от 31.05.2012 № 285 «О денежном   содержании и дополнительных гарантиях лиц, замещающих должности    муниципальной службы в органах местного самоуправления городского               поселения Излучинск» абзацем следующего содержания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мещавшим должности муниципальной службы в администрации городского поселения Излучинск категории «руководитель», в связи                        с истечением срока действия срочного служебного контракта.»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   Совета    депутатов    городского    поселения    Излучинск   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П. Сор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0312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112e"/>
    <w:pPr>
      <w:keepNext w:val="true"/>
      <w:outlineLvl w:val="1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c112e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112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b0a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b0a8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11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135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0a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b0a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79E8D-2BF9-47C7-A7E6-FFDBB8E0C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8:00Z</dcterms:created>
  <dc:creator>*</dc:creator>
  <dc:description/>
  <dc:language>en-US</dc:language>
  <cp:lastModifiedBy>DemyanecOG</cp:lastModifiedBy>
  <cp:lastPrinted>2013-07-11T10:50:00Z</cp:lastPrinted>
  <dcterms:modified xsi:type="dcterms:W3CDTF">2013-07-12T0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