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3400" cy="6477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13</w:t>
        <w:tab/>
        <w:tab/>
        <w:tab/>
        <w:tab/>
        <w:tab/>
        <w:tab/>
        <w:tab/>
        <w:tab/>
        <w:t xml:space="preserve">                     № 3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ind w:left="540" w:hanging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072765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113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16.07.2009 № 78 «О земельном налоге» (с изменениями на 12.09.2011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5pt;height:87.7pt;mso-wrap-distance-left:9pt;mso-wrap-distance-right:9pt;mso-wrap-distance-top:0pt;mso-wrap-distance-bottom:0pt;margin-top:1.2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16.07.2009 № 78 «О земельном налоге» (с изменениями на 12.09.2011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Протоколом заседания Постоянной комиссии Совета при Губернаторе Ханты-Мансийского автономного округа – Югры        по развитию местного самоуправления в Ханты-Мансийском автономном округе – Югре от 24.05.2013 № 13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решению Совета депутатов городского поселения Излучинск от 16.07.2009 № 78 «О земельном налоге» изложив абзац четвертый </w:t>
      </w:r>
      <w:bookmarkStart w:id="0" w:name="_GoBack"/>
      <w:bookmarkEnd w:id="0"/>
      <w:r>
        <w:rPr>
          <w:sz w:val="28"/>
          <w:szCs w:val="28"/>
        </w:rPr>
        <w:t>подпункта 5.1.1. пункта 5.1. раздела 5. «Налоговые льготы. Порядок и сроки предоставления налогоплательщиками документов, подтверждающих право на уменьшение налоговой базы и применение налоговых льгот» в новой редакции: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пенсионеры. Льгота предоставляется только по одному объекту земельной собственности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, но не ранее 01.01.201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 комиссию по бюджету, налогам и социально-экономическому развитию поселения Совета депутатов городского поселения Излучинск (А.В. Матвиенко)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П. Соро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268992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12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c112e"/>
    <w:pPr>
      <w:keepNext w:val="true"/>
      <w:outlineLvl w:val="1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1c112e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c112e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60cc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60cc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c11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135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0c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60c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BA39B-E788-4658-94AE-83C52A726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8:00Z</dcterms:created>
  <dc:creator>*</dc:creator>
  <dc:description/>
  <dc:language>en-US</dc:language>
  <cp:lastModifiedBy>DemyanecOG</cp:lastModifiedBy>
  <cp:lastPrinted>2013-07-11T10:51:00Z</cp:lastPrinted>
  <dcterms:modified xsi:type="dcterms:W3CDTF">2013-07-12T0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