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2.07.2013</w:t>
        <w:tab/>
        <w:t xml:space="preserve">                               № 366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О признании утратившими силу решений Совета депутатов городского поселения Излучинс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ского поселения Излучинск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</w:t>
      </w:r>
      <w:r>
        <w:rPr>
          <w:sz w:val="28"/>
          <w:szCs w:val="28"/>
        </w:rPr>
        <w:t>ризнать утратившими силу решения Совета депутатов городского поселения Излучинск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- от 05.02.2008 № 1 «Об оплате труда лиц, замещающих должности муниципальной службы в органах местного самоуправления городского поселения Излучинс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05.02.2008 № 2 «Об оплате труда лиц, замещающих муниципальные должности в городском поселении Излучинск».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ения                                                                               Н.П. 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32:00Z</dcterms:created>
  <dc:creator>1</dc:creator>
  <dc:description/>
  <cp:keywords/>
  <dc:language>en-US</dc:language>
  <cp:lastModifiedBy>DemyanecOG</cp:lastModifiedBy>
  <cp:lastPrinted>2013-07-11T15:52:00Z</cp:lastPrinted>
  <dcterms:modified xsi:type="dcterms:W3CDTF">2013-07-12T04:06:00Z</dcterms:modified>
  <cp:revision>28</cp:revision>
  <dc:subject/>
  <dc:title/>
</cp:coreProperties>
</file>