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2.07.2013</w:t>
        <w:tab/>
        <w:t xml:space="preserve">                                 № 3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 полугодие 201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план работы на второе полугодие 2013 года Совета  депутатов городского поселения Излучинск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2. Контроль за выполнением решения возложить на главу городского поселения Сорокину Н. П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 поселения</w:t>
        <w:tab/>
        <w:tab/>
        <w:tab/>
        <w:tab/>
        <w:t xml:space="preserve">                               </w:t>
        <w:tab/>
        <w:t xml:space="preserve">      Н. П. 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 Излучинс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от 12.07.2013 № 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  ГОРОДСКОГО ПОСЕЛЕНИЯ ИЗЛУЧИН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ТОРОЕ ПОЛУГОДИЕ 2013 ГОДА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деятельность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44"/>
        <w:gridCol w:w="1569"/>
        <w:gridCol w:w="272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ы главы  городского поселения Излучинс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ind w:left="-8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заместителя председателя Совета депутатов городского поселения Излучинс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тверждение структуры Совета депутатов городского поселения Излучинск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боры секретариа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 постоянных депутатских комиссий Совета депутатов городского поселения Излучинск, утверждение их состава и председат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ешении вопросов материально-технического и организационного обеспечения деятельности Совета депутатов городского поселения Излучинск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конкурса на замещение должности главы администрации городского поселения Излучинс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ind w:left="-8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конкурсной комиссии для организации проведения конкурса на замещение должности главы администрации городского поселения Излучинс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ind w:left="-8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бюджетного процесс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01"/>
        <w:gridCol w:w="1856"/>
        <w:gridCol w:w="25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6 месяц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9 месяцев 2013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я Совета поселения о налогах и сбор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ценке социально-экономического прогноза на очередной финансовый год и плановый пери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на очередной финансовый год и плановый пери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/>
            </w:pPr>
            <w:r>
              <w:rPr>
                <w:sz w:val="28"/>
                <w:szCs w:val="28"/>
              </w:rPr>
              <w:t>не реже</w:t>
            </w:r>
          </w:p>
          <w:p>
            <w:pPr>
              <w:pStyle w:val="Normal"/>
              <w:ind w:left="-8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кварт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rFonts w:eastAsia="MS Mincho;ＭＳ 明朝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финансам и бюджетному учету администрации поселени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ормативная деятельн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559"/>
        <w:gridCol w:w="2059"/>
        <w:gridCol w:w="249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отдельные решения Совета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, руководители структурных подразделений администрации по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решений Совета депутат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депутатских 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>
          <w:trHeight w:val="9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вета депутатов городского поселения Излучинск на 1 полугодие 2014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отокольных ре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нормотворчеству и вопросам местного значен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ыполнение вопросов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985"/>
        <w:gridCol w:w="2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чеба депутатского корпу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8"/>
        <w:gridCol w:w="1462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заседаний  Координационного совета представительных органов местного самоуправления и законодательного органа государственной власти ХМАО-Югр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просов и получение методической информационной практической помощи от Думы района, ок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02:00Z</dcterms:created>
  <dc:creator>1</dc:creator>
  <dc:description/>
  <cp:keywords/>
  <dc:language>en-US</dc:language>
  <cp:lastModifiedBy>DemyanecOG</cp:lastModifiedBy>
  <cp:lastPrinted>2013-07-11T15:55:00Z</cp:lastPrinted>
  <dcterms:modified xsi:type="dcterms:W3CDTF">2013-07-12T04:07:00Z</dcterms:modified>
  <cp:revision>36</cp:revision>
  <dc:subject/>
  <dc:title/>
</cp:coreProperties>
</file>