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1.08.2013</w:t>
        <w:tab/>
        <w:t xml:space="preserve">                                 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Style18"/>
        <w:spacing w:lineRule="auto" w:line="240" w:before="0" w:after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</w:rPr>
            </w:pPr>
            <w:r>
              <w:rPr/>
              <w:t>О внесении изменений в решение Совета депутатов городского поселения Излучинск от 14.01.2013 № 328  «</w:t>
            </w:r>
            <w:r>
              <w:rPr>
                <w:rFonts w:ascii="Times New Roman" w:hAnsi="Times New Roman"/>
              </w:rPr>
              <w:t xml:space="preserve">Об утверждении схемы избирательных округов для проведения выборов депутатов Совета депутатов городского поселения Излучинск» </w:t>
            </w:r>
          </w:p>
        </w:tc>
      </w:tr>
    </w:tbl>
    <w:p>
      <w:pPr>
        <w:pStyle w:val="Style18"/>
        <w:spacing w:lineRule="auto" w:line="240" w:before="0" w:after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 основании письма Главы администрации городского поселения Излучинск от 20.08.2013 № 2621, в соответствии с уставом городского поселения Излучинск,</w:t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овет депутатов</w:t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я в приложение к решению Совета депутатов городского поселения Излучинск от 14.01.2013 № 328 «</w:t>
      </w:r>
      <w:r>
        <w:rPr/>
        <w:t>Об утверждении схемы избирательных округов для проведения выборов депутатов Совета депутатов городского поселения Излучинск», изложив п</w:t>
      </w:r>
      <w:r>
        <w:rPr>
          <w:szCs w:val="28"/>
        </w:rPr>
        <w:t xml:space="preserve">одпункт 6 приложения к описанию схемы избирательных округов по выборам депутатов Совета депутатов городского поселения Излучинск в ново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b/>
          <w:sz w:val="28"/>
          <w:szCs w:val="28"/>
        </w:rPr>
        <w:t>6. Границы многомандатного избирательного округа № 6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гт. Излучинск, переулок Строителей, дом № 7, переулок Молодежный, дома №№ 2,4,5,6; улица Набережная, дома №№ 16,18,20.»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опубликовать в районной газете «Новости Приобья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Н. П. Сороки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59361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f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d7f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7fd2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d7fd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1d7fd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1d7fd2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Документ ИКСО"/>
    <w:basedOn w:val="Normal"/>
    <w:qFormat/>
    <w:rsid w:val="001d7fd2"/>
    <w:pPr>
      <w:spacing w:lineRule="auto" w:line="360" w:before="120" w:after="0"/>
      <w:ind w:firstLine="709"/>
      <w:jc w:val="both"/>
    </w:pPr>
    <w:rPr>
      <w:rFonts w:ascii="Times New Roman CYR" w:hAnsi="Times New Roman CYR"/>
      <w:sz w:val="28"/>
      <w:szCs w:val="28"/>
    </w:rPr>
  </w:style>
  <w:style w:type="paragraph" w:styleId="ConsPlusNonformat" w:customStyle="1">
    <w:name w:val="ConsPlusNonformat"/>
    <w:uiPriority w:val="99"/>
    <w:qFormat/>
    <w:rsid w:val="001d7fd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7f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d7f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1d7fd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39F12-2A34-473B-BB53-7D15C5BA7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1:00Z</dcterms:created>
  <dc:creator>DemyanecOG</dc:creator>
  <dc:description/>
  <dc:language>en-US</dc:language>
  <cp:lastModifiedBy>DemyanecOG</cp:lastModifiedBy>
  <cp:lastPrinted>2013-08-21T05:30:00Z</cp:lastPrinted>
  <dcterms:modified xsi:type="dcterms:W3CDTF">2013-08-21T05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