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9.2013</w:t>
        <w:tab/>
        <w:tab/>
        <w:tab/>
        <w:tab/>
        <w:t xml:space="preserve">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избрании и вступ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лжность главы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Излучинск,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главой городского поселения Излучинск Заводскую Ирину Витальевну, депутата Совета депутатов городского поселения Излучинск от избирательного округ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18 сентября 2013 года официальным днем вступления в должность главы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в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7:00Z</dcterms:created>
  <dc:creator>Inna</dc:creator>
  <dc:description/>
  <cp:keywords/>
  <dc:language>en-US</dc:language>
  <cp:lastModifiedBy>DemyanecOG</cp:lastModifiedBy>
  <cp:lastPrinted>2013-09-19T16:55:00Z</cp:lastPrinted>
  <dcterms:modified xsi:type="dcterms:W3CDTF">2013-09-19T12:10:00Z</dcterms:modified>
  <cp:revision>24</cp:revision>
  <dc:subject/>
  <dc:title>Ханты-Мансийский автономный округ-Югра</dc:title>
</cp:coreProperties>
</file>