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09.2013</w:t>
        <w:tab/>
        <w:tab/>
        <w:tab/>
        <w:tab/>
        <w:t xml:space="preserve">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труктур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2"/>
        <w:rPr>
          <w:szCs w:val="20"/>
        </w:rPr>
      </w:pPr>
      <w:r>
        <w:rPr>
          <w:szCs w:val="20"/>
        </w:rPr>
        <w:t>третьего созыва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>
          <w:szCs w:val="20"/>
        </w:rPr>
        <w:tab/>
        <w:t>На основании части 8 статьи 15 устава городского поселения Излучинск,</w:t>
      </w:r>
    </w:p>
    <w:p>
      <w:pPr>
        <w:pStyle w:val="2"/>
        <w:rPr>
          <w:szCs w:val="20"/>
        </w:rPr>
      </w:pPr>
      <w:r>
        <w:rPr>
          <w:szCs w:val="20"/>
        </w:rPr>
        <w:t xml:space="preserve"> </w:t>
      </w:r>
    </w:p>
    <w:p>
      <w:pPr>
        <w:pStyle w:val="2"/>
        <w:ind w:firstLine="708"/>
        <w:rPr>
          <w:szCs w:val="20"/>
        </w:rPr>
      </w:pPr>
      <w:r>
        <w:rPr>
          <w:szCs w:val="20"/>
        </w:rPr>
        <w:t xml:space="preserve">Совет поселе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Совета депутатов городского поселения Излучинск третьего созыв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 решение Совета депутатов городского поселения Излучинск: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30.10.2008 № 5 «Об утверждении структуры Совета депутатов городского поселения Излучинск второго созыва»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18.11.2010 № 175 «О внесении изменений в решение Совета депутатов от 30.10.2008 № 5 «Об утверждении структуры  Совета депутатов городского поселения Излучинск второго созыва»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 xml:space="preserve">      </w:t>
        <w:tab/>
        <w:tab/>
        <w:tab/>
        <w:t xml:space="preserve">      И.В. Заводская</w:t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решению </w:t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оселения Излучинск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18.09.2013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А СОВЕТА ДЕПУТАТОВ </w:t>
      </w:r>
    </w:p>
    <w:p>
      <w:pPr>
        <w:pStyle w:val="Heading1"/>
        <w:rPr/>
      </w:pPr>
      <w:r>
        <w:rPr>
          <w:b w:val="false"/>
          <w:caps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651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седание 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седание 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3307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1pt" to="234pt,7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6177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5.1pt" to="234pt,14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7617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7.1pt" to="234pt,2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0" cy="2628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42pt,214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1295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143.9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0" cy="2628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pt" to="414pt,214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90170</wp:posOffset>
                </wp:positionV>
                <wp:extent cx="990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1pt" to="413.95pt,7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8074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69.35pt;mso-position-vertical-relative:text;margin-left:143.2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лава поселения</w:t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79514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141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2106295</wp:posOffset>
                </wp:positionV>
                <wp:extent cx="21907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65.8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а депу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2115820</wp:posOffset>
                </wp:positionV>
                <wp:extent cx="2000250" cy="138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оянная комиссия по бюджету, налогам и социально-экономиче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ю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8.75pt;mso-wrap-distance-left:9.05pt;mso-wrap-distance-right:9.05pt;mso-wrap-distance-top:0pt;mso-wrap-distance-bottom:0pt;margin-top:166.6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оянная комиссия по бюджету, налогам и социально-экономиче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ю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2115820</wp:posOffset>
                </wp:positionV>
                <wp:extent cx="1847850" cy="138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ая комиссия по нормотворческой деятельности и вопросам местного 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8.75pt;mso-wrap-distance-left:9.05pt;mso-wrap-distance-right:9.05pt;mso-wrap-distance-top:0pt;mso-wrap-distance-bottom:0pt;margin-top:166.6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оянная комиссия по нормотворческой деятельности и вопросам местного зна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5:00Z</dcterms:created>
  <dc:creator>1</dc:creator>
  <dc:description/>
  <cp:keywords/>
  <dc:language>en-US</dc:language>
  <cp:lastModifiedBy>DemyanecOG</cp:lastModifiedBy>
  <cp:lastPrinted>2013-09-18T16:12:00Z</cp:lastPrinted>
  <dcterms:modified xsi:type="dcterms:W3CDTF">2013-09-19T12:18:00Z</dcterms:modified>
  <cp:revision>29</cp:revision>
  <dc:subject/>
  <dc:title/>
</cp:coreProperties>
</file>