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5.09.2013 </w:t>
        <w:tab/>
        <w:t xml:space="preserve">                                 № 3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в решение Совета депутатов городского поселения Излучинск от 23.06.2008 № 26 «О гарантиях осуществления полномочий лиц, замещающих муниципальные должности      в городском поселении Излучинск»</w:t>
            </w:r>
          </w:p>
        </w:tc>
      </w:tr>
    </w:tbl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2 статьи 53 Федерального закона от 06.10.2003 № 131-ФЗ «Об общих принципах организации местного самоуправления           в Российской Федерации», руководствуясь уставом поселения,  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1 к решению Совета депутатов городского поселения Излучинск от 23.06.2008 № 26 «О гарантиях осуществления полномочий лиц, замещающих муниципальные должности в городском поселении Излучинск», дополнив пункт 6.1.3. раздела 6 предложением «Дни нахождения в служебной командировке, работа в выходные и нерабочие праздничные дни включаются в отработанное время в квартал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после его официального опубликования и распространяется на правоотношения, возникшие с 01 январ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      (А.В. Матвиенко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Н.П. Соро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16:00Z</dcterms:created>
  <dc:creator>DemyanecOG</dc:creator>
  <dc:description/>
  <cp:keywords/>
  <dc:language>en-US</dc:language>
  <cp:lastModifiedBy>DemyanecOG</cp:lastModifiedBy>
  <cp:lastPrinted>2013-09-05T12:04:00Z</cp:lastPrinted>
  <dcterms:modified xsi:type="dcterms:W3CDTF">2013-09-05T07:05:00Z</dcterms:modified>
  <cp:revision>17</cp:revision>
  <dc:subject/>
  <dc:title>СОГЛАСОВАНИЕ ПРОЕКТА </dc:title>
</cp:coreProperties>
</file>