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Ханты-Мансийский автономный округ – Югр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05.09.2013  </w:t>
        <w:tab/>
        <w:t xml:space="preserve">                                 № 3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ского поселения Излучинск от 31.05.2012 № 285 «О денежном содержании и дополнительных гарантиях лиц, замещающих должности муниципальной службы в органах местного самоуправления городского поселения Излучинск»</w:t>
            </w:r>
          </w:p>
        </w:tc>
      </w:tr>
    </w:tbl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частью 2 статьи 53 Федерального закона от 06.10.2003 № 131-ФЗ «Об общих принципах организации местного самоуправления           в Российской Федерации», руководствуясь уставом поселения,  </w:t>
      </w:r>
    </w:p>
    <w:p>
      <w:pPr>
        <w:pStyle w:val="TextBodyIndent"/>
        <w:ind w:firstLine="709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т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изменения в приложение 1 к решению Совета депутатов городского поселения Излучинск от 31.05.2012 № 285 «О денежном содержании и дополнительных гарантиях лиц, замещающих должности муниципальной службы в органах местного самоуправления городского поселения Излучинск», дополнив пункт 7.2.6. раздел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редложением «Дни нахождения в служебной командировке, работа в выходные и нерабочие праздничные дни включаются в отработанное время в квартале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Настоящее решение вступает в силу после его официального опубликования и распространяется на правоотношения, возникшие с 01 января 2013 год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решения возложить на постоянную комиссию по бюджету, налогам и социально-экономическому развитию поселения Совета депутатов городского поселения Излучинск                        (А.В. Матвиенко)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Н.П. Сорок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4:16:00Z</dcterms:created>
  <dc:creator>DemyanecOG</dc:creator>
  <dc:description/>
  <cp:keywords/>
  <dc:language>en-US</dc:language>
  <cp:lastModifiedBy>DemyanecOG</cp:lastModifiedBy>
  <cp:lastPrinted>2013-09-05T12:05:00Z</cp:lastPrinted>
  <dcterms:modified xsi:type="dcterms:W3CDTF">2013-09-05T07:08:00Z</dcterms:modified>
  <cp:revision>13</cp:revision>
  <dc:subject/>
  <dc:title>СОГЛАСОВАНИЕ ПРОЕКТА </dc:title>
</cp:coreProperties>
</file>