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8.09.2013</w:t>
        <w:tab/>
        <w:tab/>
        <w:tab/>
        <w:tab/>
        <w:t xml:space="preserve">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их комиссий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злучинск третьего созы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а и председ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5 устава городского поселения Излучинск, в соответствии со структурой Совета депутатов городского поселения Излучинск, руководствуясь Регламентом Совета депутатов городского поселения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постоянные комиссии Совета депутатов городского поселения Излучинск третьего созыва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юджету, налогам и социально – экономическому развитию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рмотворческой деятельности и вопросам местного знач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постоянных комиссий следующих депутатов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юджету, налогам и социально-экономическому развитию поселения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ab/>
        <w:t>Сорокина Н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ab/>
        <w:tab/>
        <w:tab/>
        <w:t>Африкян Т.Г.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осова Е.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Березин К.С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Бурматов И.В.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повских С.В.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ченко И.В.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рмотворческой деятельности и вопросам местного знач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ab/>
        <w:t>Климачевская Л.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ab/>
        <w:tab/>
        <w:tab/>
        <w:t xml:space="preserve">Гуржий М.Н. 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чук Е.В.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чук В.А.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ькина А.Г.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дюрин С.В.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валеева Е.В.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поселения</w:t>
        <w:tab/>
        <w:tab/>
        <w:tab/>
        <w:tab/>
        <w:tab/>
        <w:t xml:space="preserve">      </w:t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07:00Z</dcterms:created>
  <dc:creator>1</dc:creator>
  <dc:description/>
  <cp:keywords/>
  <dc:language>en-US</dc:language>
  <cp:lastModifiedBy>DemyanecOG</cp:lastModifiedBy>
  <cp:lastPrinted>2013-09-19T14:57:00Z</cp:lastPrinted>
  <dcterms:modified xsi:type="dcterms:W3CDTF">2013-09-19T12:20:00Z</dcterms:modified>
  <cp:revision>42</cp:revision>
  <dc:subject/>
  <dc:title/>
</cp:coreProperties>
</file>