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18.09.2013</w:t>
        <w:tab/>
        <w:tab/>
        <w:tab/>
        <w:tab/>
        <w:tab/>
        <w:t xml:space="preserve">         </w:t>
        <w:tab/>
        <w:tab/>
        <w:t xml:space="preserve">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7 Федерального закона от 06.10.2003         № 131-ФЗ «Об общих принципах организации местного самоуправления       в Российской Федерации», частью 4 статьи 23 устава городского поселения Излучинск, Порядком и условиями проведения конкурса на замещение должности главы администрации городского поселения Излучинск, утвержденным решением Совета депутатов городского поселения Излучинск от 02.09.2010 № 149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должности главы администрации городского поселения Излуч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контракта, заключаемого с главой администрации городского поселения Излучинск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ведение конкурса на замещение должности главы администрации  городского поселения Излучинск на 14 октября 2013 года в 16.00 в актовом зале администрации городского поселения по адресу: пгт. Излучинск, ул. Энергетиков, д.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объявление о конкурсе на замещение должности главы администрации городского поселения Излучинск в газете «Новости Приобья» и разместить на официальном сайте администрации город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после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</w:t>
        <w:tab/>
        <w:tab/>
        <w:tab/>
        <w:tab/>
        <w:tab/>
        <w:tab/>
        <w:tab/>
        <w:tab/>
        <w:t xml:space="preserve">      И.В. Заводская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sz w:val="28"/>
          <w:szCs w:val="28"/>
        </w:rPr>
        <w:t>от 18.09.2013 № 176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контракта с лицом, назначаемым на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городского поселения Излучинск по контрак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  городское  поселение Излучинск,  в лице главы городского поселения Излучинск _______________________________, действующего на основании устава городского поселения Излучинск, именуемое в дальнейшем «Муниципальное образование», с одной стороны, и граждан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ный на должность главы администрации городского поселения Излучинск решением Совета поселения от _____________ № _____ по результатам конкурса, именуемый в дальнейшем «Глава администрации», с другой стороны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именуемые в дальнейшем «Стороны», заключили 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контракт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акт разработан в соответствии с Трудовым кодексом Российской Федерации на основании Федеральных законов «Об общих принципах организации местного самоуправления в Российской Федерации», «О муниципальной службе в Российской Федерации» с учетом особенностей, предусмотренных законодательством Ханты-Мансийского автономного округа - Югры о местном самоуправлении и муниципальной службе, устава городского поселения Излучинск,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оответствии с уставом городского поселения Излучинск в отношении Главы администрации, замещающего должность по контракту, полномочия представителя нанимателя (работодателя) исполняет глава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едмет контр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метом настоящего контракта является исполнение Главой администрации полномочий по обеспечению решения администрацией городского поселения Излучинск вопросов местного значения, установленных статьей 3 устава городского поселения Излуч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тороны осуществляю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Уставом (Основным законом) Ханты-Мансийского автономного округа - Югры, законами и иными нормативными правовыми актами Ханты-Мансийского автономного округа - Югры, уставом городского поселения Излучинск, иными муниципальными правовыми актами и условиями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а администрации руководит администрацией городского поселения Излучинск на принципах единонача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замещает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лужба по данному контракту является для Главы администрации основным местом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лава администрации подотчетен Совету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контракт заключается без установления испытатель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униципальное образование обязуется обеспечить Главе администрации замещение должности в соответствии с федеральным законодательством, законодательством Ханты-Мансийского автономного округа - Югры, Устава городского поселения Излучинск, иными муниципальными правовыми актами, настоящим контрактом, своевременную и в полном объеме выплату денежного содержания в соответствии с разделом VI настоящего контракта, предоставление социальных гарантий в соответствии с разделом VII настоящего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Главы администрации при осуществлении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имее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надлежащими условиями, необходимыми для исполнения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уп в установленном порядке к сведениям, составляющим государственную тайну, если осуществление полномочий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дых, обеспечиваемый предоставлением выходных дней и праздничных нерабочих дней, а также ежегодных оплачиваемых основного и дополнительных отпус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енежное содержание в соответствии с разделом VII настояще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циальные гарантии в соответствии с разделом VIII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торжение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ые права, предусмотренные федеральным законодательством, законодательством Ханты-Мансийского автономного округа - Югры, уставом городского поселения Излучинск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Ханты-Мансийского автономного округа - Югры, законы и иные нормативные правовые акты автономного округа, устав городского поселения Излучинск,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ть собственные полномочия, установленные федеральными законами, законами Ханты-Мансийского автономного округа - Югры, уставом городского поселения Излучинск и иным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и осуществлении своих полномочий права и законные интересы граждан и организаций, а также обеспечивать в пределах своей компетенции соблюдение и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держивать профессиональный уровень, необходимый для осуществления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разглашать сведения, составляющие государственную и иную охраняемую федеральными законами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еречь муниципальное имущество, в том числе предоставленное для осуществления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ограничения, выполнять обязательства, не нарушать запреты, связанные с замещением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исполнять иные обязанности, предусмотренные федеральным законодательством, законодательством Ханты-Мансийского автономного округа - Югры, уставом городского поселения Излучинск 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требовать от Главы администрации исполнения полномочий по решению вопросов местного значения, установленных федеральным законодательством, законодательством автономного округа, уставом городского поселения Излучинск и иным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торгнуть настоящий контракт в судебном порядке в связи с нарушением условий контракта в части, касающейся решения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образование обяз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Главе администрации условия, необходимые для исполнения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своевременную выплату Главе администрации денежного содержания в соответствии с разделом VII настояще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едоставление Главе администрации социальных гарантий в соответствии с разделом VII настояще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ежегодный дополнительный оплачиваемый отпуск за ненормированный служебный день продолжительностью 12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ые дополнительные отпуска в случаях, предусмотренных федеральным законодательством, законодательством автономного округа, уставом городского поселения Излучинск 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енежное содерж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е администрации устанавливается денежное содержание в соответствии с законодательством о муниципальной службе, решением Совета поселения и штатным расписанием, а также иные выплаты, предусмотренные федеральным законодательством, законодательством автономного округа, уставом городского поселения Излучинск 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оциальные гарант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е администрации гарантир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дицинское обслуживание его и членов его семьи, в том числе после выхода его на пен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ое государственное страхование на случай причинения вреда здоровью и имуществу в связи с исполнением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ое государственное социальное страхование на случай заболевания или потери трудоспособности в период осуществления полномочий или после их прекращения, но наступивших в связи с исполнением соответствующ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ые гарантии, предусмотренные федеральным законодательством, законодательством автономного округа, уставом городского поселения Излучинск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циальные гарантии не распространяются на лицо, замещавшее должность Главы администрации (членов его семьи), в случае расторжения настоящего контракта по основаниям, предусмотренным пунктами 1 и 2 части 11 статьи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I. Срок действия контр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тракт заключается сроком на ____ лет с ___________ до дня работы Совета поселения нового соз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. Ответственность Сторон контракта, изменение и дополнение контракта, прекращение контр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 неисполнение или ненадлежащее исполнение взятых на себя обязанностей Муниципальное образование и Глава администрации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зменения могут быть внесены в настоящий контракт по соглашению Сторон и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законодательства автономного округа, устанавливающего условия контракта для Главы администрации, настоящий контракт в течение месяца подлежит приведению в соответствие с изменившимся законодательством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ий контракт может быть расторгнут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Разрешение споров и разногла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контракт составлен в двух экземплярах. Один экземпляр хранится у Муниципального образования, второй -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>
          <w:trHeight w:val="393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ское поселение Излучинск, в лице  главы городского поселения   Излучинск</w:t>
              <w:br/>
              <w:t xml:space="preserve">________________________________  </w:t>
              <w:br/>
              <w:t xml:space="preserve">(фамилия, имя, отчество)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печа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Излучи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  <w:br/>
              <w:t xml:space="preserve">(фамилия, имя, отчество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57:00Z</dcterms:created>
  <dc:creator>UR1</dc:creator>
  <dc:description/>
  <cp:keywords/>
  <dc:language>en-US</dc:language>
  <cp:lastModifiedBy>DemyanecOG</cp:lastModifiedBy>
  <cp:lastPrinted>2013-09-18T16:32:00Z</cp:lastPrinted>
  <dcterms:modified xsi:type="dcterms:W3CDTF">2013-09-19T13:02:00Z</dcterms:modified>
  <cp:revision>32</cp:revision>
  <dc:subject/>
  <dc:title/>
</cp:coreProperties>
</file>