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18.09.2013</w:t>
        <w:tab/>
        <w:tab/>
        <w:tab/>
        <w:tab/>
        <w:tab/>
        <w:t xml:space="preserve">         </w:t>
        <w:tab/>
        <w:tab/>
        <w:t xml:space="preserve">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5 статьи 37 Федерального закона                    от 06.10.2003 № 131-ФЗ «Об общих принципах организации местного самоуправления в Российской Федерации», пунктом 4 статьи 23 устава поселения, Порядком и условиями проведения конкурса на замещение должности главы администрации городского поселения Излучинск, утвержденным решением Совета депутатов городского поселения Излучинск от 02.09.2010 № 14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нкурсную комиссию для организации проведения конкурса на замещение должности главы администрации городского поселения Излучинск в составе 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членов конкурсной комиссии для организации проведения конкурса на замещение должности главы администрации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563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я Вениаминович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а Совета депутатов городского поселения Излучинск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Ивановн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депутатов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о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Петровн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а Совета депутатов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у Альбину Гаязовн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а Совета депутатов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тальевну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у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уры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а  Юрьевич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экономики администрации рай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Анатоль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ения правового обеспечения и организации местного самоуправления администрации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время работы Комиссии с понедельника по пятницу с 09.00 до 13.00 ежедневно, кабинет 207 здания администрации городского поселения по адресу: пгт. Излучинск, ул. Энергетиков, д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1:00Z</dcterms:created>
  <dc:creator>UR1</dc:creator>
  <dc:description/>
  <cp:keywords/>
  <dc:language>en-US</dc:language>
  <cp:lastModifiedBy>DemyanecOG</cp:lastModifiedBy>
  <cp:lastPrinted>2013-09-19T17:11:00Z</cp:lastPrinted>
  <dcterms:modified xsi:type="dcterms:W3CDTF">2013-09-19T13:01:00Z</dcterms:modified>
  <cp:revision>39</cp:revision>
  <dc:subject/>
  <dc:title/>
</cp:coreProperties>
</file>