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0.2013 </w:t>
        <w:tab/>
        <w:t xml:space="preserve">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 слушаний 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     поселения 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поселения  на   2014 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лановый период 2015 и 201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от 08.04.2009 № 54 «Об утверждении  Положения о публичных слушаниях»  (с изменениями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поселения  на 2014 год и плановый период 2015 и 2016 годов» 07 ноября 2013 года                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 поселения  на 2014 год и плановый период 2015 и 2016 годов» </w:t>
      </w:r>
      <w:r>
        <w:rPr>
          <w:sz w:val="28"/>
          <w:szCs w:val="28"/>
        </w:rPr>
        <w:t>принимаются до 29 октября 2013 года в письменном (в том числе и электронном) виде                 с указанием фамилии, имени, отчества, места жительства и даты рождения,   администрации городского поселения по адресу: пгт. Излучинск,                        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 бюджете поселения на 2014 год и плановый период 2015 и 2016 годов»</w:t>
      </w:r>
      <w:r>
        <w:rPr>
          <w:sz w:val="28"/>
          <w:szCs w:val="28"/>
        </w:rPr>
        <w:t xml:space="preserve"> в газете «Новости Приобья»                  в течение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17.10.2013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402"/>
      </w:tblGrid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ах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жамал Султ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и планирования администрации пос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9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530d70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530d70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76359b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530d70"/>
    <w:rPr>
      <w:rFonts w:ascii="Times New Roman" w:hAnsi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4332b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321c5a"/>
    <w:rPr>
      <w:rFonts w:ascii="Times New Roman" w:hAnsi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321c5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59b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76359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530d70"/>
    <w:pPr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521</Words>
  <Characters>2975</Characters>
  <CharactersWithSpaces>3490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*</dc:creator>
  <dc:description/>
  <dc:language>en-US</dc:language>
  <cp:lastModifiedBy>DemyanecOG</cp:lastModifiedBy>
  <cp:lastPrinted>2013-10-18T04:23:00Z</cp:lastPrinted>
  <dcterms:modified xsi:type="dcterms:W3CDTF">2013-10-18T04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