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1.10.2013</w:t>
        <w:tab/>
        <w:t xml:space="preserve">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ской фракции                  в Совете депутатов городского поселения Излучинск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5.1. Федерального закона от 06.10.2003                    № 131-ФЗ «Об общих принципах организации местного самоуправления                   в Российской Федерации»,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гламента Совета депутатов городского поселения Излучинск, на основании заявления группы депутатов Совета депутатов городского поселения Излучин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епутатскую фракцию Всероссийской политической партии «Единая Россия» в Совете депутатов городского поселения Излучинск третьего созы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Декларацию о намерениях фракции Всероссийской политической партии «Единая Россия» в Совете депутатов городского поселения Излучинск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городского поселения Излучинск от 08.04.2009 № 55 «О регистрации депутатской фрак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И.В. Заводская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1.10.2013 № 13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НАМЕР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 задачами депутатской фракции местного отделения Всероссийской политической партии (далее – ВПП) «Единая Россия» в Совете депутатов городского поселения Излучинск третьего созыва является проведение политической позиции, направленной на повышение жизненного уровня населения поселения и качество его жизни, выработанной ВПП «Единая Россия», по следующим вопросам общественной знач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ие устава поселения, внесение в него изменен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местного бюджета и отчета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, изменение и отмена местных налогов и сборов в соответствии с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ие планов и программ развития поселения, утверждение отчетов об их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ение порядка владения, пользова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порядка участия поселения в организациях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порядка и условий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органами местного самоуправления и должностными лицами органов местного самоуправления поселения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сование своих позиций и действий по наиболее важным вопросам общественно-политической жизни поселения с местным отделением Нижневартовского района ВПП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вопросов местного значения в соответствии с компетенцией Совета поселения, в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, финансов и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предпринимательской деятельности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хозяйства, коммунально-бытов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конности, правопорядка, охраны прав и свобод граждан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851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4:00Z</dcterms:created>
  <dc:creator>1</dc:creator>
  <dc:description/>
  <cp:keywords/>
  <dc:language>en-US</dc:language>
  <cp:lastModifiedBy>DemyanecOG</cp:lastModifiedBy>
  <cp:lastPrinted>2013-10-21T16:28:00Z</cp:lastPrinted>
  <dcterms:modified xsi:type="dcterms:W3CDTF">2013-10-22T08:13:00Z</dcterms:modified>
  <cp:revision>27</cp:revision>
  <dc:subject/>
  <dc:title/>
</cp:coreProperties>
</file>