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13</w:t>
        <w:tab/>
        <w:tab/>
        <w:tab/>
        <w:tab/>
        <w:tab/>
        <w:tab/>
        <w:tab/>
        <w:tab/>
        <w:t xml:space="preserve">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Совета депутатов городского поселения Излучинск за многолетний и добросовестный труд, профессионализм в поддержании правопорядка на территории Нижневартовского района, высокие показатели  в служебной деятельности, а также с празднованием 96 годовщины образования Министерства Внутренних Дел Российской Федераци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2"/>
        <w:gridCol w:w="662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са Тауфикович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олковника полиции, главного эксперта отдела физико-химических исследований Отдела Полиции № 1 (дислокация в г.п. Излучинск) ОМВД России по Нижневартовскому району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а Фаритович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на полиции, оперативного дежурного дежурной части Отдела Полиции № 1 (дислокация в г.п.Излучинск) ОМВД России по Нижневартовскому району;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Васильевич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дполковника полиции, заместителя начальника Отдела Полиции № 1 </w:t>
            </w:r>
            <w:r>
              <w:rPr>
                <w:sz w:val="28"/>
                <w:szCs w:val="28"/>
              </w:rPr>
              <w:t>(дислокация в г.п. Излучинск) ОМВД России по Нижневартовскому району;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л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Никола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го лейтенанта полиции, инспектора группы охраны общественного порядка Отдела Полиции № 1 (дислокация в г.п. Излучинск) ОМВД России по Нижневартовскому району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а Нуруллович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порщика полиции, помощника оперативного дежурного дежурной части Отдела Полиции № 1 (дислокация в г.п. Излучинск) ОМВД России по Нижневартовскому район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827986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DemyanecOG</cp:lastModifiedBy>
  <cp:lastPrinted>2013-11-07T09:11:00Z</cp:lastPrinted>
  <dcterms:modified xsi:type="dcterms:W3CDTF">2013-11-07T09:2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