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от 19.11.2013</w:t>
        <w:tab/>
        <w:tab/>
        <w:t xml:space="preserve">         </w:t>
        <w:tab/>
        <w:tab/>
        <w:t xml:space="preserve">                                                                № 1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 поселения  Излучинск»  на  05  декабря  2013 года  в  17.00  часов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И.В. Завод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19.11.2013 № 16</w:t>
      </w:r>
    </w:p>
    <w:p>
      <w:pPr>
        <w:pStyle w:val="Normal"/>
        <w:bidi w:val="0"/>
        <w:ind w:left="4944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  <w:szCs w:val="28"/>
        </w:rPr>
        <w:t>от ____________</w:t>
        <w:tab/>
        <w:t xml:space="preserve">                               № 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  <w:szCs w:val="28"/>
        </w:rPr>
        <w:t>О внесении изменений                   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22.10.2013 № 284-ФЗ «О внесении изменений в отдельные законодательные акты Российской Федерации           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Федеральным законом от 06.10.2003 № 131-ФЗ «Об общих принципах организации местного самоуправления в Российской Федерации», а также закрепления в уставе городского поселения Излучинск даты создания населенных пунктов, входящих в состав поселения, на основании статьи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огласно приложению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Heading2"/>
        <w:bidi w:val="0"/>
        <w:spacing w:before="0" w:after="0"/>
        <w:ind w:left="566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bidi w:val="0"/>
        <w:spacing w:before="0" w:after="0"/>
        <w:ind w:left="566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часть 4 статьи 1 изложить в ново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«4. В границах поселения находятся населенные пункты: поселок городского типа Излучинск, образованный 18 апреля 1988 года и село Большетархово, образованное 11 апреля 1928 года.»;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часть 1 статьи 3 дополнить пунктом 7.2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19.11.2013 № 16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7"/>
        <w:gridCol w:w="6763"/>
      </w:tblGrid>
      <w:tr>
        <w:trPr>
          <w:trHeight w:val="64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>
          <w:trHeight w:val="64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апп Е.С.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управления делами администрации городского поселения Излучинск</w:t>
            </w:r>
          </w:p>
        </w:tc>
      </w:tr>
      <w:tr>
        <w:trPr>
          <w:trHeight w:val="64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>
          <w:trHeight w:val="64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19.11.2013 № 16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 6, кабинет №  303, тел.: 28-13-71,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о результатах публичных слуш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23</Words>
  <Characters>7312</Characters>
  <CharactersWithSpaces>6503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1:00Z</dcterms:created>
  <dc:creator>1</dc:creator>
  <dc:description/>
  <dc:language>en-US</dc:language>
  <cp:lastModifiedBy/>
  <cp:lastPrinted>2013-11-19T11:29:00Z</cp:lastPrinted>
  <dcterms:modified xsi:type="dcterms:W3CDTF">2013-11-19T11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