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9.11.2013  </w:t>
        <w:tab/>
        <w:t xml:space="preserve">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2 статьи 53 Федерального закона от 06.10.2003 № 131-ФЗ «Об общих принципах организации местного самоуправления           в Российской Федерации», руководствуясь уставом городского поселения Излучинск, 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1 к решению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, изложив абзац второй пункта 7.3.7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 новой редакц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«В отработанное время в календарном году для расчета размера денежного поощрения по результатам работы за год включается время работы по табелю рабочего времени. Время нахождения в ежегодном оплачиваемом отпуске, дни нахождения в служебной командировке, работа в выходные и нерабочие праздничные дни включаются в отработанное время в календарном году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после его официального опублик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(Н.П. Сорокина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6:00Z</dcterms:created>
  <dc:creator>DemyanecOG</dc:creator>
  <dc:description/>
  <cp:keywords/>
  <dc:language>en-US</dc:language>
  <cp:lastModifiedBy>DemyanecOG</cp:lastModifiedBy>
  <cp:lastPrinted>2013-11-19T11:53:00Z</cp:lastPrinted>
  <dcterms:modified xsi:type="dcterms:W3CDTF">2013-11-19T06:54:00Z</dcterms:modified>
  <cp:revision>17</cp:revision>
  <dc:subject/>
  <dc:title>СОГЛАСОВАНИЕ ПРОЕКТА </dc:title>
</cp:coreProperties>
</file>