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3</w:t>
        <w:tab/>
        <w:tab/>
        <w:tab/>
        <w:tab/>
        <w:tab/>
        <w:tab/>
        <w:tab/>
        <w:tab/>
        <w:t xml:space="preserve">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многолетний и добросовестный труд, а также в связи с профессиональным праздником Днем энерге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фан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 Альбертович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онтера по ремонту и монтажу кабельных линий (в котлотурбинном цехе)           5 разряда электрического цеха ЗАО «Нижневартовская ГРЭС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7908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DemyanecOG</cp:lastModifiedBy>
  <cp:lastPrinted>2013-12-17T11:37:00Z</cp:lastPrinted>
  <dcterms:modified xsi:type="dcterms:W3CDTF">2013-12-18T05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