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3</w:t>
        <w:tab/>
        <w:tab/>
        <w:tab/>
        <w:tab/>
        <w:tab/>
        <w:tab/>
        <w:tab/>
        <w:tab/>
        <w:t xml:space="preserve">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3091815" cy="191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8.03.2008 № 13 «Об утверждении Положения                  о порядке внесения в Совет депутатов городского поселения Излучинск проектов нормативных правовых а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150.9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8.03.2008 № 13 «Об утверждении Положения                  о порядке внесения в Совет депутатов городского поселения Излучинск проектов нормативных правовых а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rFonts w:eastAsia="Calibri"/>
          <w:sz w:val="28"/>
          <w:szCs w:val="28"/>
          <w:lang w:eastAsia="en-US"/>
        </w:rPr>
        <w:t>от 17.07.2009 № 172-ФЗ</w:t>
      </w:r>
      <w:r>
        <w:rPr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15.4. раздела 15 приложения к решению Совета депутатов городского поселения Излучинск от 28.03.2008 № 13 «Об утверждении Положения о порядке внесения в Совет депутатов городского поселения Излучинск проектов нормативных правовых актов»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оводя правовую экспертизу проекта Правового акта, юридический отдел администрации поселения определяет, содержит ли проект Правового акта существенные признаки, характеризующие нормативный правовой акт. В случае наличия в проекте Правового акта таких признаков, проект признается нормативным и в листе согласования делается соответствующая отме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Правового акта при проведении правовой экспертизы признан нормативным, юридическим отделом администрации поселения проводится антикоррупционная экспертиза проекта Правового акта в порядке, установленном муниципальными правовыми актами органов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516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4:00Z</dcterms:created>
  <dc:creator>*</dc:creator>
  <dc:description/>
  <cp:keywords/>
  <dc:language>en-US</dc:language>
  <cp:lastModifiedBy>DemyanecOG</cp:lastModifiedBy>
  <cp:lastPrinted>2013-12-18T10:09:00Z</cp:lastPrinted>
  <dcterms:modified xsi:type="dcterms:W3CDTF">2013-12-18T05:36:00Z</dcterms:modified>
  <cp:revision>16</cp:revision>
  <dc:subject/>
  <dc:title/>
</cp:coreProperties>
</file>