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26.12.2013</w:t>
        <w:tab/>
        <w:t xml:space="preserve">                                   № 3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Федеральным законом от 06.10.2003 № 131-ФЗ «Об общих принципах организации местного самоуправления в Российской Федерации», а также закрепления в уставе городского поселения Излучинск даты создания населенных пунктов, входящих в состав поселения,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6.12.2013 № 30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часть 4 статьи 1 изложить в новой редакции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«4. В границах поселения находятся населенные пункты: поселок городского типа Излучинск, образованный 18 апреля 1988 года и село Большетархово, образованное 11 апреля 1928 года.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часть 1 статьи 3 дополнить пунктом 7.2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2219</Characters>
  <CharactersWithSpaces>197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9:00Z</dcterms:created>
  <dc:creator>1</dc:creator>
  <dc:description/>
  <dc:language>en-US</dc:language>
  <cp:lastModifiedBy/>
  <cp:lastPrinted>2013-12-26T10:29:00Z</cp:lastPrinted>
  <dcterms:modified xsi:type="dcterms:W3CDTF">2013-12-26T10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