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6.12.2013 </w:t>
        <w:tab/>
        <w:t xml:space="preserve">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31.05.2012 № 285           «О денежном содержании и дополнительных гарантиях лиц, замещающих должности муниципа-льной службы в органах местного самоуправления городского поселения Излучинск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53 Федерального закона от 06.10.2003 № 131-ФЗ «Об общих принципах организации местного самоуправления           в Российской Федерации», руководствуясь уставом городского поселения Излучинск,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1 к решению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дополнив пункт 7.3.8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абзацем следующего содержан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В фактически начисленную сумму заработной платы (фонд оплаты труда) для расчета денежного поощрения по результатам работы за год вместо начисленного среднего заработка за дни нахождения в командировке включается дневной заработок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Настоящее решение вступает в силу после его официального опубликования и распространяется на правоотношения, возникшие                 с 01.0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Н.П. Сорокина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6:00Z</dcterms:created>
  <dc:creator>DemyanecOG</dc:creator>
  <dc:description/>
  <cp:keywords/>
  <dc:language>en-US</dc:language>
  <cp:lastModifiedBy>DemyanecOG</cp:lastModifiedBy>
  <cp:lastPrinted>2013-12-26T17:02:00Z</cp:lastPrinted>
  <dcterms:modified xsi:type="dcterms:W3CDTF">2013-12-26T12:02:00Z</dcterms:modified>
  <cp:revision>21</cp:revision>
  <dc:subject/>
  <dc:title>СОГЛАСОВАНИЕ ПРОЕКТА </dc:title>
</cp:coreProperties>
</file>