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4.10.2014 </w:t>
        <w:tab/>
        <w:t xml:space="preserve">                               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 слушаний  по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у    решения    Совета 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     поселения      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   бюджете  поселения  на   2015 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лановый период 2016 и 2017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            № 131-ФЗ «Об общих принципах организации местного самоуправления в Российской Федерации», уставом городского поселения Излучинск, решениями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 (с изменениями на 17.12.2013), от 08.04.2009 № 54 «Об утверждении  Положения о публичных слушаниях»  (с изменениями на 31.05.2012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</w:t>
      </w:r>
      <w:r>
        <w:rPr>
          <w:sz w:val="28"/>
          <w:szCs w:val="28"/>
        </w:rPr>
        <w:t xml:space="preserve">. Назначить и провести публичные слушания по проекту решения Совета депутатов городского поселения Излучинск «О бюджете поселения  на 2015 год и плановый период 2016 и 2017 годов» 13 ноября 2014 года                 в 17.30 часов местного времени в здании администрации поселения по адресу: пгт. Излучинск, ул. Энергетиков, д.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для осуществления подготовки и проведения публичных слушаний в состав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и замечания граждан по проекту решения Совета депутатов городского поселения Излучинск «</w:t>
      </w:r>
      <w:r>
        <w:rPr>
          <w:sz w:val="28"/>
        </w:rPr>
        <w:t xml:space="preserve">О бюджете  поселения  на 2015 год и плановый период 2016 и 2017 годов» </w:t>
      </w:r>
      <w:r>
        <w:rPr>
          <w:sz w:val="28"/>
          <w:szCs w:val="28"/>
        </w:rPr>
        <w:t>принимаются до 05 ноября 2014 года в письменном (в том числе и электронном) виде                 с указанием фамилии, имени, отчества, места жительства и даты рождения,   администрации городского поселения по адресу: пгт. Излучинск,                         ул. Энергетиков, д.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admizl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одновременно с проектом решения Совета депутатов городского поселения Излучинск «</w:t>
      </w:r>
      <w:r>
        <w:rPr>
          <w:sz w:val="28"/>
        </w:rPr>
        <w:t>О бюджете поселения на 2015 год и плановый период 2016 и 2017 год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</w:t>
      </w:r>
      <w:r>
        <w:rPr>
          <w:sz w:val="28"/>
        </w:rPr>
        <w:t>Н.П. Сорокин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И.В. Завод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24.10.2014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ения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6402"/>
      </w:tblGrid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поселения Излучинск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ийчук 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номике, финансам и бюджетному учету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ах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жамал Султан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ческого развития и планирования  управления по экономике, финансам и бюджетному учету администрации посел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налогам и социально-экономическому развитию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59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530d70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530d70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76359b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530d70"/>
    <w:rPr>
      <w:rFonts w:ascii="Times New Roman" w:hAnsi="Times New Roman" w:cs="Times New Roman"/>
      <w:b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34332b"/>
    <w:rPr>
      <w:rFonts w:cs="Times New Roman"/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321c5a"/>
    <w:rPr>
      <w:rFonts w:ascii="Times New Roman" w:hAnsi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321c5a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6359b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76359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530d70"/>
    <w:pPr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21c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321c5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zl@ramble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526</Words>
  <Characters>3003</Characters>
  <CharactersWithSpaces>3522</CharactersWithSpaces>
  <Paragraphs>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0:00Z</dcterms:created>
  <dc:creator>*</dc:creator>
  <dc:description/>
  <dc:language>en-US</dc:language>
  <cp:lastModifiedBy>DemyanecOG</cp:lastModifiedBy>
  <cp:lastPrinted>2014-10-27T04:58:00Z</cp:lastPrinted>
  <dcterms:modified xsi:type="dcterms:W3CDTF">2014-10-27T04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