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4.10.2014</w:t>
        <w:tab/>
        <w:tab/>
        <w:tab/>
        <w:tab/>
        <w:tab/>
        <w:tab/>
        <w:tab/>
        <w:tab/>
        <w:tab/>
        <w:t xml:space="preserve">            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90170</wp:posOffset>
                </wp:positionV>
                <wp:extent cx="2686050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 поселения Излучинск от 17.12.2013 № 25 «О бюджете поселения на 2014 год и плановый период 2015 и 2016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5pt;height:127pt;mso-wrap-distance-left:9.05pt;mso-wrap-distance-right:9.05pt;mso-wrap-distance-top:0pt;mso-wrap-distance-bottom:0pt;margin-top:7.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 поселения Излучинск от 17.12.2013 № 25 «О бюджете поселения на 2014 год и плановый период 2015 и 2016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 (с изменениями на 17.12.2013), уставом городского поселения Излучинск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7.12.2013 № 25 «О бюджете поселения на 2014 год и плановый период 2015 и 2016 годов» с изменениями, внесенными решениями Совета депутатов городского поселения Излучинск от 14.02.2014 № 33, от 30.04.2014 № 50, от 15.07.2014 № 57 следующие изменения: </w:t>
      </w:r>
    </w:p>
    <w:p>
      <w:pPr>
        <w:pStyle w:val="TextBody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</w:rPr>
      </w:pPr>
      <w:r>
        <w:rPr>
          <w:sz w:val="28"/>
        </w:rPr>
        <w:t>1.1. Подпункт 1.1.  пункта 1 читать в следующей редакции: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«1.1. На 2014 год:</w:t>
      </w:r>
    </w:p>
    <w:p>
      <w:pPr>
        <w:pStyle w:val="TextBody"/>
        <w:ind w:firstLine="709"/>
        <w:rPr/>
      </w:pPr>
      <w:r>
        <w:rPr>
          <w:sz w:val="28"/>
        </w:rPr>
        <w:t>прогнозируемый общий объем доходов бюджета поселения в сумме  216 637,2 тыс. рублей, в том числе безвозмездные поступления в  сумме 145 682,5 тыс. рублей согласно приложению 1.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229 447,0</w:t>
      </w:r>
      <w:r>
        <w:rPr>
          <w:sz w:val="26"/>
          <w:szCs w:val="26"/>
        </w:rPr>
        <w:t xml:space="preserve"> </w:t>
      </w:r>
      <w:r>
        <w:rPr>
          <w:sz w:val="28"/>
        </w:rPr>
        <w:t>тыс. рублей;</w:t>
      </w:r>
    </w:p>
    <w:p>
      <w:pPr>
        <w:pStyle w:val="TextBody"/>
        <w:ind w:firstLine="709"/>
        <w:rPr/>
      </w:pPr>
      <w:r>
        <w:rPr>
          <w:sz w:val="28"/>
        </w:rPr>
        <w:t>прогнозируемый дефицит бюджета поселения в сумме 12 809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  <w:r>
        <w:rPr>
          <w:sz w:val="28"/>
        </w:rPr>
        <w:t xml:space="preserve">». </w:t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9" w:firstLine="170"/>
        <w:rPr>
          <w:sz w:val="28"/>
          <w:szCs w:val="28"/>
        </w:rPr>
      </w:pPr>
      <w:r>
        <w:rPr>
          <w:sz w:val="28"/>
          <w:szCs w:val="28"/>
        </w:rPr>
        <w:t>1.2. Подпункт 2.5. пункта 2 читать в новой редакции:</w:t>
      </w:r>
    </w:p>
    <w:p>
      <w:pPr>
        <w:pStyle w:val="TextBody"/>
        <w:ind w:firstLine="709"/>
        <w:rPr>
          <w:sz w:val="28"/>
        </w:rPr>
      </w:pPr>
      <w:r>
        <w:rPr>
          <w:sz w:val="28"/>
          <w:szCs w:val="28"/>
        </w:rPr>
        <w:t>«2.5. Объем бюджетных ассигнований дорожного фонда поселения на 2014 год в сумме 23 796,3 тыс. рублей, на 2015 год в сумме 7 339,5 тыс. рублей, на 2016 год в сумме 7 499,5 тыс. рублей.».</w:t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9" w:firstLine="170"/>
        <w:rPr/>
      </w:pPr>
      <w:r>
        <w:rPr>
          <w:sz w:val="28"/>
          <w:szCs w:val="28"/>
        </w:rPr>
        <w:t>1.3. Изложить в новой редакции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 согласно приложению 1 к настоящему решению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4 согласно приложению 2 к настоящему решению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5 согласно приложению 3 к настоящему решению;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6 согласно приложению 4 к настоящему решению;               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7 согласно приложению 5 к настоящему решению;  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8 согласно приложению 6 к настоящему решению;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9 согласно приложению 7 к настоящему решению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1 согласно приложению 8 к настоящему решению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TextBody"/>
        <w:jc w:val="right"/>
        <w:rPr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                  (Н.П. Сорокина)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И.В. Заводская</w:t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24.10.2014 № 66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601"/>
        <w:gridCol w:w="1334"/>
        <w:gridCol w:w="1110"/>
        <w:gridCol w:w="1075"/>
      </w:tblGrid>
      <w:tr>
        <w:trPr>
          <w:trHeight w:val="900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4 год и плановый период 2015 и 2016 годов</w:t>
            </w:r>
          </w:p>
        </w:tc>
      </w:tr>
      <w:tr>
        <w:trPr>
          <w:trHeight w:val="42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60" w:hRule="atLeast"/>
        </w:trPr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720" w:hRule="atLeast"/>
        </w:trPr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682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920,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484,2</w:t>
            </w:r>
          </w:p>
        </w:tc>
      </w:tr>
      <w:tr>
        <w:trPr>
          <w:trHeight w:val="49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26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90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54,2</w:t>
            </w:r>
          </w:p>
        </w:tc>
      </w:tr>
      <w:tr>
        <w:trPr>
          <w:trHeight w:val="48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6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90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54,2</w:t>
            </w:r>
          </w:p>
        </w:tc>
      </w:tr>
      <w:tr>
        <w:trPr>
          <w:trHeight w:val="6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10 0000 15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08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999 10 0000 15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630,0</w:t>
            </w:r>
          </w:p>
        </w:tc>
      </w:tr>
      <w:tr>
        <w:trPr>
          <w:trHeight w:val="651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0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7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 02 04014 10 0000 15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8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7,5</w:t>
            </w:r>
          </w:p>
        </w:tc>
      </w:tr>
      <w:tr>
        <w:trPr>
          <w:trHeight w:val="37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18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10 0000 18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4.10.2014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2316"/>
        <w:gridCol w:w="2853"/>
        <w:gridCol w:w="1341"/>
        <w:gridCol w:w="1322"/>
        <w:gridCol w:w="1376"/>
        <w:gridCol w:w="85"/>
      </w:tblGrid>
      <w:tr>
        <w:trPr>
          <w:trHeight w:val="37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4 год и плановый период 2015 и 2016 годов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источника  финансирования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од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92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4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4,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6 654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022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 784,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216 654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022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 784,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5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6 654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022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 784,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5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6 654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022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 784,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 447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156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919,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средств бюджетов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 447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156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919,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 447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156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919,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6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 447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156,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919,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01 06 05 00 00 0000 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6 05 00 00 0000 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6 05 01 00 0000 6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 юридическим лицам из бюджетов поселений в валюте Российской Федерации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6 05 01 10 0000 6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809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34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34,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.10.2014 № 66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65"/>
        <w:gridCol w:w="584"/>
        <w:gridCol w:w="174"/>
        <w:gridCol w:w="470"/>
        <w:gridCol w:w="96"/>
        <w:gridCol w:w="1171"/>
        <w:gridCol w:w="85"/>
        <w:gridCol w:w="585"/>
        <w:gridCol w:w="6"/>
        <w:gridCol w:w="1334"/>
        <w:gridCol w:w="6"/>
        <w:gridCol w:w="1273"/>
        <w:gridCol w:w="3"/>
        <w:gridCol w:w="1277"/>
      </w:tblGrid>
      <w:tr>
        <w:trPr>
          <w:trHeight w:val="375" w:hRule="atLeast"/>
        </w:trPr>
        <w:tc>
          <w:tcPr>
            <w:tcW w:w="1457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татьям (муниципальным программам и непрограммным направлениям деятельности), группам и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группам видов расходов классификации расходов бюджета городского поселения Излучинск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 и плановый период 2015 и 2016 годов</w:t>
            </w:r>
          </w:p>
        </w:tc>
      </w:tr>
      <w:tr>
        <w:trPr>
          <w:trHeight w:val="330" w:hRule="atLeast"/>
        </w:trPr>
        <w:tc>
          <w:tcPr>
            <w:tcW w:w="7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65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90,6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82,8</w:t>
            </w:r>
          </w:p>
        </w:tc>
      </w:tr>
      <w:tr>
        <w:trPr>
          <w:trHeight w:val="531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</w:tr>
      <w:tr>
        <w:trPr>
          <w:trHeight w:val="732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</w:tr>
      <w:tr>
        <w:trPr>
          <w:trHeight w:val="854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</w:tr>
      <w:tr>
        <w:trPr>
          <w:trHeight w:val="382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8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посе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21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2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2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9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9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9,8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8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9,8</w:t>
            </w:r>
          </w:p>
        </w:tc>
      </w:tr>
      <w:tr>
        <w:trPr>
          <w:trHeight w:val="902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поселения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</w:tr>
      <w:tr>
        <w:trPr>
          <w:trHeight w:val="642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</w:tr>
      <w:tr>
        <w:trPr>
          <w:trHeight w:val="239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</w:tr>
      <w:tr>
        <w:trPr>
          <w:trHeight w:val="749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5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1,3</w:t>
            </w:r>
          </w:p>
        </w:tc>
      </w:tr>
      <w:tr>
        <w:trPr>
          <w:trHeight w:val="489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3,2</w:t>
            </w:r>
          </w:p>
        </w:tc>
      </w:tr>
      <w:tr>
        <w:trPr>
          <w:trHeight w:val="35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3,2</w:t>
            </w:r>
          </w:p>
        </w:tc>
      </w:tr>
      <w:tr>
        <w:trPr>
          <w:trHeight w:val="103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75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, в рамках реализации мероприятий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се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посе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Управление муниципальными финансам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</w:t>
            </w:r>
          </w:p>
        </w:tc>
      </w:tr>
      <w:tr>
        <w:trPr>
          <w:trHeight w:val="722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ведомственной программы «Управление муниципальными финансам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</w:t>
            </w:r>
          </w:p>
        </w:tc>
      </w:tr>
      <w:tr>
        <w:trPr>
          <w:trHeight w:val="409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64,4</w:t>
            </w:r>
          </w:p>
        </w:tc>
      </w:tr>
      <w:tr>
        <w:trPr>
          <w:trHeight w:val="44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 на 2012-2014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2-2014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5,2</w:t>
            </w:r>
          </w:p>
        </w:tc>
      </w:tr>
      <w:tr>
        <w:trPr>
          <w:trHeight w:val="619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</w:tr>
      <w:tr>
        <w:trPr>
          <w:trHeight w:val="244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</w:tr>
      <w:tr>
        <w:trPr>
          <w:trHeight w:val="346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</w:tr>
      <w:tr>
        <w:trPr>
          <w:trHeight w:val="222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6</w:t>
            </w:r>
          </w:p>
        </w:tc>
      </w:tr>
      <w:tr>
        <w:trPr>
          <w:trHeight w:val="1088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4</w:t>
            </w:r>
          </w:p>
        </w:tc>
      </w:tr>
      <w:tr>
        <w:trPr>
          <w:trHeight w:val="85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4</w:t>
            </w:r>
          </w:p>
        </w:tc>
      </w:tr>
      <w:tr>
        <w:trPr>
          <w:trHeight w:val="7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4</w:t>
            </w:r>
          </w:p>
        </w:tc>
      </w:tr>
      <w:tr>
        <w:trPr>
          <w:trHeight w:val="131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</w:tr>
      <w:tr>
        <w:trPr>
          <w:trHeight w:val="247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</w:tr>
      <w:tr>
        <w:trPr>
          <w:trHeight w:val="50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734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855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26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64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Управление муниципальными финансам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3</w:t>
            </w:r>
          </w:p>
        </w:tc>
      </w:tr>
      <w:tr>
        <w:trPr>
          <w:trHeight w:val="473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ведомственной программы «Управление муниципальными финансам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3</w:t>
            </w:r>
          </w:p>
        </w:tc>
      </w:tr>
      <w:tr>
        <w:trPr>
          <w:trHeight w:val="40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3</w:t>
            </w:r>
          </w:p>
        </w:tc>
      </w:tr>
      <w:tr>
        <w:trPr>
          <w:trHeight w:val="7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3</w:t>
            </w:r>
          </w:p>
        </w:tc>
      </w:tr>
      <w:tr>
        <w:trPr>
          <w:trHeight w:val="541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1,3</w:t>
            </w:r>
          </w:p>
        </w:tc>
      </w:tr>
      <w:tr>
        <w:trPr>
          <w:trHeight w:val="914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</w:tr>
      <w:tr>
        <w:trPr>
          <w:trHeight w:val="783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</w:tr>
      <w:tr>
        <w:trPr>
          <w:trHeight w:val="39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</w:tr>
      <w:tr>
        <w:trPr>
          <w:trHeight w:val="342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0</w:t>
            </w:r>
          </w:p>
        </w:tc>
      </w:tr>
      <w:tr>
        <w:trPr>
          <w:trHeight w:val="387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0</w:t>
            </w:r>
          </w:p>
        </w:tc>
      </w:tr>
      <w:tr>
        <w:trPr>
          <w:trHeight w:val="249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6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409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посе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се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</w:tr>
      <w:tr>
        <w:trPr>
          <w:trHeight w:val="1052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</w:tr>
      <w:tr>
        <w:trPr>
          <w:trHeight w:val="75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</w:tr>
      <w:tr>
        <w:trPr>
          <w:trHeight w:val="364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5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1</w:t>
            </w:r>
          </w:p>
        </w:tc>
      </w:tr>
      <w:tr>
        <w:trPr>
          <w:trHeight w:val="67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9</w:t>
            </w:r>
          </w:p>
        </w:tc>
      </w:tr>
      <w:tr>
        <w:trPr>
          <w:trHeight w:val="824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9</w:t>
            </w:r>
          </w:p>
        </w:tc>
      </w:tr>
      <w:tr>
        <w:trPr>
          <w:trHeight w:val="759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7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9</w:t>
            </w:r>
          </w:p>
        </w:tc>
      </w:tr>
      <w:tr>
        <w:trPr>
          <w:trHeight w:val="357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9</w:t>
            </w:r>
          </w:p>
        </w:tc>
      </w:tr>
      <w:tr>
        <w:trPr>
          <w:trHeight w:val="374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2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9</w:t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я межэтнических и межкультурных отношений на территории 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9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5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66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43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"Управление государственным имуществом Ханты-Мансийского автономного округа-Югры" на 2014-2020 годы "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542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542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542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 национальной безопасности и правоохранительной деятельност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редупреждению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6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.п.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99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1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</w:t>
            </w:r>
          </w:p>
        </w:tc>
      </w:tr>
      <w:tr>
        <w:trPr>
          <w:trHeight w:val="61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51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615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1637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государственной программы "Защита населения и территорий от чрезвычайных ситуаций, обеспечение пожарной безопасности в Ханты-Мансийском автономном округе-Югре на 2014-2016 годы" в рамках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67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53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1663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государствен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-2020 годы» в рамках муниципальной программы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1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268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1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61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1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1628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государствен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-2020 годы» в рамках муниципальной программы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615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2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03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39,1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5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</w:tr>
      <w:tr>
        <w:trPr>
          <w:trHeight w:val="1033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Автомобильные дороги» МП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2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подпрограммы «Автомобильные дороги» МП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</w:tr>
      <w:tr>
        <w:trPr>
          <w:trHeight w:val="744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</w:tr>
      <w:tr>
        <w:trPr>
          <w:trHeight w:val="356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</w:tr>
      <w:tr>
        <w:trPr>
          <w:trHeight w:val="1516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дпрограммы «Автомобильные дороги» государственной программы «Развитие транспортной системы Ханты-Мансийского автономного округа – Югры на 2014-2020 годы» в рамках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541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541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541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</w:t>
            </w:r>
          </w:p>
        </w:tc>
      </w:tr>
      <w:tr>
        <w:trPr>
          <w:trHeight w:val="597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742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53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662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287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52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0</w:t>
            </w:r>
          </w:p>
        </w:tc>
      </w:tr>
      <w:tr>
        <w:trPr>
          <w:trHeight w:val="878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0</w:t>
            </w:r>
          </w:p>
        </w:tc>
      </w:tr>
      <w:tr>
        <w:trPr>
          <w:trHeight w:val="238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0</w:t>
            </w:r>
          </w:p>
        </w:tc>
      </w:tr>
      <w:tr>
        <w:trPr>
          <w:trHeight w:val="368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0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 национальной экономике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области  информатизации и связ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области  информатизации и связ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городском поселении Излучинск на 2014-2016 годы»        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-2016 годы»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28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0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70,8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6,6</w:t>
            </w:r>
          </w:p>
        </w:tc>
      </w:tr>
      <w:tr>
        <w:trPr>
          <w:trHeight w:val="1062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298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6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"Капитальный ремонт объектов жилищного хозяйства" муниципальной программы "Обеспечение доступным и комфортным жильем жителей Нижневартовского района в 2014-2020 годах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9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151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243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59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222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13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"Управление государственным имуществом Ханты-Мансийского автономного округа-Югры" на 2014-2020 годы "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5,7</w:t>
            </w:r>
          </w:p>
        </w:tc>
      </w:tr>
      <w:tr>
        <w:trPr>
          <w:trHeight w:val="36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программы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5,7</w:t>
            </w:r>
          </w:p>
        </w:tc>
      </w:tr>
      <w:tr>
        <w:trPr>
          <w:trHeight w:val="357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5,7</w:t>
            </w:r>
          </w:p>
        </w:tc>
      </w:tr>
      <w:tr>
        <w:trPr>
          <w:trHeight w:val="333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5,7</w:t>
            </w:r>
          </w:p>
        </w:tc>
      </w:tr>
      <w:tr>
        <w:trPr>
          <w:trHeight w:val="563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9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</w:tr>
      <w:tr>
        <w:trPr>
          <w:trHeight w:val="217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  «Содействие развитию жилищного строительства» муниципальной программы «Обеспечение доступным и комфортным жильем жителей Нижневартовского района в 2014-2020 годах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действие развитию жилищного строительства» муниципальной программ «Обеспечение доступным и комфортным жильем жителей Нижневартовского района в 2014–2020 годах» государственной программы  «Обеспечение доступным и комфортным жильем жителей ХМАО-Югры в 2014-2020 годах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541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541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541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2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5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</w:tr>
      <w:tr>
        <w:trPr>
          <w:trHeight w:val="1896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5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5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5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</w:tr>
      <w:tr>
        <w:trPr>
          <w:trHeight w:val="381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2,2</w:t>
            </w:r>
          </w:p>
        </w:tc>
      </w:tr>
      <w:tr>
        <w:trPr>
          <w:trHeight w:val="207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-2016 годы»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45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6 годы»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442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6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901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6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</w:tr>
      <w:tr>
        <w:trPr>
          <w:trHeight w:val="755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</w:tr>
      <w:tr>
        <w:trPr>
          <w:trHeight w:val="101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</w:tr>
      <w:tr>
        <w:trPr>
          <w:trHeight w:val="231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</w:tr>
      <w:tr>
        <w:trPr>
          <w:trHeight w:val="473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2,9</w:t>
            </w:r>
          </w:p>
        </w:tc>
      </w:tr>
      <w:tr>
        <w:trPr>
          <w:trHeight w:val="724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программы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2,9</w:t>
            </w:r>
          </w:p>
        </w:tc>
      </w:tr>
      <w:tr>
        <w:trPr>
          <w:trHeight w:val="322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2,9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2,9</w:t>
            </w:r>
          </w:p>
        </w:tc>
      </w:tr>
      <w:tr>
        <w:trPr>
          <w:trHeight w:val="512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899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258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141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  благоустройству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содержанию уличного освещения поселения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держанию автомобильных дорог посе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благоустройству посе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содержанию мест захоронения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529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74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356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17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62,4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4,6</w:t>
            </w:r>
          </w:p>
        </w:tc>
      </w:tr>
      <w:tr>
        <w:trPr>
          <w:trHeight w:val="1268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 "Развитие культуры и туризма в Нижневартовском районе на 2014-2020 годы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 "Развитие культуры и туризма в Нижневартовском районе на 2014-2020 годы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программа «Развитие культуры в городском поселении Излучинск (селе Большетархово)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994,6</w:t>
            </w:r>
          </w:p>
        </w:tc>
      </w:tr>
      <w:tr>
        <w:trPr>
          <w:trHeight w:val="536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Развитие культуры в городском поселении Излучинск (селе Большетархово)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3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0,2</w:t>
            </w:r>
          </w:p>
        </w:tc>
      </w:tr>
      <w:tr>
        <w:trPr>
          <w:trHeight w:val="528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20,2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0,2</w:t>
            </w:r>
          </w:p>
        </w:tc>
      </w:tr>
      <w:tr>
        <w:trPr>
          <w:trHeight w:val="213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2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2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312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в области культур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программа «Развитие культуры в городском поселении Излучинск (селе Большетархово)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303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Развитие культуры в городском поселении Излучинск (селе Большетархово)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676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в области кинематографи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252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496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585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4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814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33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се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другим вопросам социальной политик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7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375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Развитие физической культуры и спорта в городском поселении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61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ведомственной программы «Развитие физической культуры и спорта в городском поселении Излучинск на 2014-2016 год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611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6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300" w:hRule="atLeast"/>
        </w:trPr>
        <w:tc>
          <w:tcPr>
            <w:tcW w:w="7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4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15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919,1</w:t>
            </w:r>
          </w:p>
        </w:tc>
      </w:tr>
    </w:tbl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.10.2014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331"/>
        <w:gridCol w:w="3331"/>
        <w:gridCol w:w="1375"/>
        <w:gridCol w:w="100"/>
        <w:gridCol w:w="1253"/>
        <w:gridCol w:w="725"/>
        <w:gridCol w:w="62"/>
        <w:gridCol w:w="1305"/>
        <w:gridCol w:w="1282"/>
        <w:gridCol w:w="1329"/>
      </w:tblGrid>
      <w:tr>
        <w:trPr>
          <w:trHeight w:val="375" w:hRule="atLeast"/>
        </w:trPr>
        <w:tc>
          <w:tcPr>
            <w:tcW w:w="145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 и 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епрограммным направлениям деятельности) группам и подгруппам видов расходов 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а 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 и плановый период 2015 и 2016 годов</w:t>
            </w:r>
          </w:p>
        </w:tc>
      </w:tr>
      <w:tr>
        <w:trPr>
          <w:trHeight w:val="330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3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9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9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897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13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и туризма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Развитие культуры и туризма в Нижневартовском районе на 2014-2020 годы» 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81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  «Содействие развитию жилищного строительства» муниципальной программы «Обеспечение доступным и комфортным жильем жителей Нижневартовского района в 2014-2020 годах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2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2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2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"Капитальный ремонт объектов жилищного хозяйства" муниципальной программы "Обеспечение доступным и комфортным жильем жителей Нижневартовского района в 2014-2020 годах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Содействие развитию жилищного строительства» муниципальной программ «Обеспечение доступным и комфортным жильем жителей Нижневартовского района в 2014–2020 годах» государственной программы  «Обеспечение доступным и комфортным жильем жителей Ханты-мансийского автономного округа - Югры в 2014-2020 годах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541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541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541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59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</w:tr>
      <w:tr>
        <w:trPr>
          <w:trHeight w:val="1514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59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5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5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</w:tr>
      <w:tr>
        <w:trPr>
          <w:trHeight w:val="1011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Автомобильные дороги» муниципальной программы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подпрограммы «Автомобильные дороги» муниципальной программы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городском поселении Излучинск на 2014-2016 годы»         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-2016 годы» 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-2016 годы»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522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6 годы»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33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66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 на 2012-2014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2-2014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</w:t>
            </w:r>
          </w:p>
        </w:tc>
      </w:tr>
      <w:tr>
        <w:trPr>
          <w:trHeight w:val="667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</w:tr>
      <w:tr>
        <w:trPr>
          <w:trHeight w:val="37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</w:tr>
      <w:tr>
        <w:trPr>
          <w:trHeight w:val="1698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538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-2016 годы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387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36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398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6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</w:tr>
      <w:tr>
        <w:trPr>
          <w:trHeight w:val="85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</w:tr>
      <w:tr>
        <w:trPr>
          <w:trHeight w:val="36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</w:tr>
      <w:tr>
        <w:trPr>
          <w:trHeight w:val="1222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дпрограммы «Автомобильные дороги» государственной программы «Развитие транспортной системы Ханты-Мансийского автономного округа – Югры на 2014-2020 годы» в рамках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541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541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541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6</w:t>
            </w:r>
          </w:p>
        </w:tc>
      </w:tr>
      <w:tr>
        <w:trPr>
          <w:trHeight w:val="75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8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4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8</w:t>
            </w:r>
          </w:p>
        </w:tc>
      </w:tr>
      <w:tr>
        <w:trPr>
          <w:trHeight w:val="67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4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8</w:t>
            </w:r>
          </w:p>
        </w:tc>
      </w:tr>
      <w:tr>
        <w:trPr>
          <w:trHeight w:val="63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589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государственной программы «Защита населения и территорий от чрезвычайных ситуаций, обеспечение пожарной безопасности в Ханты-Мансийском автономном округе-Югре на 2014-2016 годы» в рамках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6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539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я межэтнических и межкультурных отношений на территории 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531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7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589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1516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государствен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-2020 годы» в рамках муниципальной программы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61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1282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государствен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-2020 годы» в рамках муниципальной программы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12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40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12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61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12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231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8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5,2</w:t>
            </w:r>
          </w:p>
        </w:tc>
      </w:tr>
      <w:tr>
        <w:trPr>
          <w:trHeight w:val="488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1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</w:tr>
      <w:tr>
        <w:trPr>
          <w:trHeight w:val="33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1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</w:tr>
      <w:tr>
        <w:trPr>
          <w:trHeight w:val="6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1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</w:tr>
      <w:tr>
        <w:trPr>
          <w:trHeight w:val="996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"Управление государственным имуществом Ханты-Мансийского автономного округа-Югры" на 2014-2020 годы "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136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"Управление государственным имуществом Ханты-Мансийского автономного округа-Югры" на 2014-2020 годы "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542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542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542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5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</w:tr>
      <w:tr>
        <w:trPr>
          <w:trHeight w:val="579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6</w:t>
            </w:r>
          </w:p>
        </w:tc>
      </w:tr>
      <w:tr>
        <w:trPr>
          <w:trHeight w:val="85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4</w:t>
            </w:r>
          </w:p>
        </w:tc>
      </w:tr>
      <w:tr>
        <w:trPr>
          <w:trHeight w:val="33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4</w:t>
            </w:r>
          </w:p>
        </w:tc>
      </w:tr>
      <w:tr>
        <w:trPr>
          <w:trHeight w:val="33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</w:tr>
      <w:tr>
        <w:trPr>
          <w:trHeight w:val="6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</w:tr>
      <w:tr>
        <w:trPr>
          <w:trHeight w:val="66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</w:tr>
      <w:tr>
        <w:trPr>
          <w:trHeight w:val="652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</w:tr>
      <w:tr>
        <w:trPr>
          <w:trHeight w:val="9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5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6,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6,1</w:t>
            </w:r>
          </w:p>
        </w:tc>
      </w:tr>
      <w:tr>
        <w:trPr>
          <w:trHeight w:val="667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поселения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</w:tr>
      <w:tr>
        <w:trPr>
          <w:trHeight w:val="658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</w:tr>
      <w:tr>
        <w:trPr>
          <w:trHeight w:val="43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</w:tr>
      <w:tr>
        <w:trPr>
          <w:trHeight w:val="963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54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1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1,3</w:t>
            </w:r>
          </w:p>
        </w:tc>
      </w:tr>
      <w:tr>
        <w:trPr>
          <w:trHeight w:val="704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0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3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3,2</w:t>
            </w:r>
          </w:p>
        </w:tc>
      </w:tr>
      <w:tr>
        <w:trPr>
          <w:trHeight w:val="40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0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3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3,2</w:t>
            </w:r>
          </w:p>
        </w:tc>
      </w:tr>
      <w:tr>
        <w:trPr>
          <w:trHeight w:val="36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657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4</w:t>
            </w:r>
          </w:p>
        </w:tc>
      </w:tr>
      <w:tr>
        <w:trPr>
          <w:trHeight w:val="85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31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448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734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</w:tr>
      <w:tr>
        <w:trPr>
          <w:trHeight w:val="36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</w:tr>
      <w:tr>
        <w:trPr>
          <w:trHeight w:val="33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другим вопросам социальной политики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9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</w:tr>
      <w:tr>
        <w:trPr>
          <w:trHeight w:val="763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</w:tr>
      <w:tr>
        <w:trPr>
          <w:trHeight w:val="39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</w:tr>
      <w:tr>
        <w:trPr>
          <w:trHeight w:val="349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, в рамках реализации мероприятий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Управление муниципальными финансам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9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9,9</w:t>
            </w:r>
          </w:p>
        </w:tc>
      </w:tr>
      <w:tr>
        <w:trPr>
          <w:trHeight w:val="667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ведомственной программы «Управление муниципальными финансам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</w:t>
            </w:r>
          </w:p>
        </w:tc>
      </w:tr>
      <w:tr>
        <w:trPr>
          <w:trHeight w:val="521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ведомственной программы «Управление муниципальными финансам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3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3</w:t>
            </w:r>
          </w:p>
        </w:tc>
      </w:tr>
      <w:tr>
        <w:trPr>
          <w:trHeight w:val="39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3</w:t>
            </w:r>
          </w:p>
        </w:tc>
      </w:tr>
      <w:tr>
        <w:trPr>
          <w:trHeight w:val="61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2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4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8,6</w:t>
            </w:r>
          </w:p>
        </w:tc>
      </w:tr>
      <w:tr>
        <w:trPr>
          <w:trHeight w:val="494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программы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2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4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8,6</w:t>
            </w:r>
          </w:p>
        </w:tc>
      </w:tr>
      <w:tr>
        <w:trPr>
          <w:trHeight w:val="33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4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2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2,9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4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2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2,9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1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1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5,7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1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1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5,7</w:t>
            </w:r>
          </w:p>
        </w:tc>
      </w:tr>
      <w:tr>
        <w:trPr>
          <w:trHeight w:val="706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2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7,8</w:t>
            </w:r>
          </w:p>
        </w:tc>
      </w:tr>
      <w:tr>
        <w:trPr>
          <w:trHeight w:val="75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4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4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1,3</w:t>
            </w:r>
          </w:p>
        </w:tc>
      </w:tr>
      <w:tr>
        <w:trPr>
          <w:trHeight w:val="481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1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</w:tr>
      <w:tr>
        <w:trPr>
          <w:trHeight w:val="39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1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1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6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0</w:t>
            </w:r>
          </w:p>
        </w:tc>
      </w:tr>
      <w:tr>
        <w:trPr>
          <w:trHeight w:val="67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1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6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0</w:t>
            </w:r>
          </w:p>
        </w:tc>
      </w:tr>
      <w:tr>
        <w:trPr>
          <w:trHeight w:val="36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6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589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5</w:t>
            </w:r>
          </w:p>
        </w:tc>
      </w:tr>
      <w:tr>
        <w:trPr>
          <w:trHeight w:val="37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5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5</w:t>
            </w:r>
          </w:p>
        </w:tc>
      </w:tr>
      <w:tr>
        <w:trPr>
          <w:trHeight w:val="336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программа «Развитие культуры в городском поселении Излучинск (селе Большетархово)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4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8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3,4</w:t>
            </w:r>
          </w:p>
        </w:tc>
      </w:tr>
      <w:tr>
        <w:trPr>
          <w:trHeight w:val="593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Развитие культуры в городском поселении Излучинск (селе Большетархово)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4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8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3,4</w:t>
            </w:r>
          </w:p>
        </w:tc>
      </w:tr>
      <w:tr>
        <w:trPr>
          <w:trHeight w:val="58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8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9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8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9,0</w:t>
            </w:r>
          </w:p>
        </w:tc>
      </w:tr>
      <w:tr>
        <w:trPr>
          <w:trHeight w:val="37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2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2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Развитие физической культуры и спорта в городском поселении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359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ведомственной программы «Развитие физической культуры и спорта в городском поселении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602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407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поселе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2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21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21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селе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0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поселе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3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3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4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4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4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 национальной безопасности и правоохранительной деятельности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редупреждению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 национальной экономике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области  информатизации и связи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  благоустройству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содержанию уличного освещения поселения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держанию автомобильных дорог поселе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благоустройству поселе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содержанию мест захоронения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в области культуры и кинематографии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44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156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919,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4.10.2014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70"/>
        <w:gridCol w:w="30"/>
        <w:gridCol w:w="520"/>
        <w:gridCol w:w="30"/>
        <w:gridCol w:w="1170"/>
        <w:gridCol w:w="30"/>
        <w:gridCol w:w="1290"/>
        <w:gridCol w:w="30"/>
        <w:gridCol w:w="1150"/>
        <w:gridCol w:w="30"/>
      </w:tblGrid>
      <w:tr>
        <w:trPr>
          <w:trHeight w:val="1050" w:hRule="atLeast"/>
        </w:trPr>
        <w:tc>
          <w:tcPr>
            <w:tcW w:w="95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городского поселения Излучинск на 2014 год и плановый период 2015 и 2016 годов  </w:t>
            </w:r>
          </w:p>
        </w:tc>
      </w:tr>
      <w:tr>
        <w:trPr>
          <w:trHeight w:val="33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 го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032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656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990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99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79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79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30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08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64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3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5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3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5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5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5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22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03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39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53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06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4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2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2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285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05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7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2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0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16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91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6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91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99,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62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22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17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62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30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4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4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447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156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919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/>
      </w:pPr>
      <w:r>
        <w:rPr>
          <w:sz w:val="28"/>
          <w:szCs w:val="28"/>
        </w:rPr>
        <w:t>от 24.10.2014 № 66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35"/>
        <w:gridCol w:w="281"/>
        <w:gridCol w:w="661"/>
        <w:gridCol w:w="229"/>
        <w:gridCol w:w="452"/>
        <w:gridCol w:w="506"/>
        <w:gridCol w:w="175"/>
        <w:gridCol w:w="848"/>
        <w:gridCol w:w="33"/>
        <w:gridCol w:w="767"/>
        <w:gridCol w:w="141"/>
        <w:gridCol w:w="1162"/>
        <w:gridCol w:w="201"/>
        <w:gridCol w:w="996"/>
        <w:gridCol w:w="233"/>
        <w:gridCol w:w="992"/>
        <w:gridCol w:w="305"/>
        <w:gridCol w:w="895"/>
        <w:gridCol w:w="306"/>
        <w:gridCol w:w="957"/>
        <w:gridCol w:w="405"/>
        <w:gridCol w:w="797"/>
        <w:gridCol w:w="12"/>
      </w:tblGrid>
      <w:tr>
        <w:trPr>
          <w:trHeight w:val="420" w:hRule="atLeast"/>
        </w:trPr>
        <w:tc>
          <w:tcPr>
            <w:tcW w:w="14132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городского поселения Излучинск </w:t>
            </w:r>
          </w:p>
        </w:tc>
      </w:tr>
      <w:tr>
        <w:trPr>
          <w:trHeight w:val="420" w:hRule="atLeast"/>
        </w:trPr>
        <w:tc>
          <w:tcPr>
            <w:tcW w:w="14132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 и плановый период 2015 и 2016 годов</w:t>
            </w:r>
          </w:p>
        </w:tc>
      </w:tr>
      <w:tr>
        <w:trPr>
          <w:trHeight w:val="363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и РФ)</w:t>
            </w:r>
          </w:p>
        </w:tc>
      </w:tr>
      <w:tr>
        <w:trPr>
          <w:trHeight w:val="300" w:hRule="atLeast"/>
        </w:trPr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9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225" w:hRule="atLeast"/>
        </w:trPr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1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  <w:tc>
          <w:tcPr>
            <w:tcW w:w="12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</w:tr>
      <w:tr>
        <w:trPr>
          <w:trHeight w:val="1050" w:hRule="atLeast"/>
        </w:trPr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13 542,98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59 237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98 731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9 491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0 49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9 491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 79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 79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 79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8 874,34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 79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 79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муниципального образования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8 874,34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 79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 79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9 874,34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000,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00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а депутатов поселен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 915,66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муниципального образован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2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 915,66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2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 915,66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6 701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7 70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6 701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4 550,75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7 70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6 701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4 550,75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7 70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6 701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4 075,83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 32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 32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 32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 154,92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6 24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6 24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150,25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05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65,17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05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5,08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051,98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74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4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051,98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74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4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434,86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74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4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434,86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74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4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434,86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74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4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области  информатизации и связи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7,12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7,12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5 733 515,75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30 000,00  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4 597 48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30 000,00 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8 320 399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30 000,00  </w:t>
            </w:r>
          </w:p>
        </w:tc>
      </w:tr>
      <w:tr>
        <w:trPr>
          <w:trHeight w:val="30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392 489,26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156 22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451 132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99 56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79 84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79 84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80 746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79 84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79 84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администрации поселения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5 860,52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5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50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5 860,52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5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50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354 885,48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211 34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211 34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20 126,21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743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743 26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2 253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2 55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2 55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506,27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3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3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 200,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96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, в рамках реализации мероприятий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2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 200,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2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 2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селен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4 614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администрации поселен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 639,48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 639,48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Администрация поселения)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31 974,52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23 133,79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40,73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9 494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5 9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63 6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Управление муниципальными финансам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9 494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5 9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63 6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в рамках ведомственной программы «Управление муниципальными финансам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7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9 494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5 9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63 6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7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9 494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5 9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63 6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173 435,26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90 48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107 692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азвитие муниципальной службы в городском поселении Излучинск на 2012-2014 годы» 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2-2014 годы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2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2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74 254,34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78 23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5 241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74 254,34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78 23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5 241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74 254,34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78 23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5 241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6 67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органов местного самоуправления в рамках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6 67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6 67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Управление муниципальными финансам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43 10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6 298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в рамках ведомственной программы «Управление муниципальными финансам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9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43 10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6 298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99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43 108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6 298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94 833,22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314 142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341 153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94 833,22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314 14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341 153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68 369,12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59 8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59 8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 319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 99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 998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81 711,92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05 84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32 855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433,18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5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5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селен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5 677,7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(МКУ «Партнер»)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0 555,52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 901,88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 986,82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66,82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(ОХО)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122,18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122,18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</w:tr>
      <w:tr>
        <w:trPr>
          <w:trHeight w:val="46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</w:tr>
      <w:tr>
        <w:trPr>
          <w:trHeight w:val="94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</w:tr>
      <w:tr>
        <w:trPr>
          <w:trHeight w:val="187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</w:tr>
      <w:tr>
        <w:trPr>
          <w:trHeight w:val="70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7 327,32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6 915,00  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</w:tr>
      <w:tr>
        <w:trPr>
          <w:trHeight w:val="739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672,68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85,00  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03 636,5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5 93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3 098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95 185,5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5 92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5 928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7 176,91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4 928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4 928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7 176,91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4 928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4 928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7 176,91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4 92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4 928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 956,61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38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государственной программы "Управление государственным имуществом Ханты-Мансийского автономного округа-Югры" на 2014-2020 годы "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54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6 956,61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54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6 956,61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 000,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 национальной безопасности и правоохранительной деятельности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51,98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предупреждению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51,98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51,98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 национальной   безопасности    и  правоохранительной  деятельности 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 451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 00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 17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 531,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253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 698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831,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353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898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831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353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898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56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государственной программы "Защита населения и территорий от чрезвычайных ситуаций, обеспечение пожарной безопасности в Ханты-Мансийском автономном округе-Югре на 2014-2016 годы" в рамках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54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7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9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8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54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7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9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8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92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75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472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7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государствен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-2020 годы» в рамках муниципальной программы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541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344,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26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23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541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344,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26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23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государствен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-2020 годы» в рамках муниципальной программы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21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576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25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42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-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21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576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25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42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548 740,21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344 30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479 876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53 161,58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06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96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Автомобильные дороги» муниципальной программы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7 011,92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7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подпрограммы «Автомобильные дороги» муниципальной программы 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2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7 011,92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2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7 011,92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76 149,66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06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99 130,76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06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99 130,76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06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83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дпрограммы «Автомобильные дороги» государственной программы «Развитие транспортной системы Ханты-Мансийского автономного округа – Югры на 2014-2020 годы» в рамках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54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77 018,9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54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77 018,9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0 578,63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3 30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2 876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020,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0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020,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0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02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3 287,22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1 40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 976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3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3 287,22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1 40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 976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 (МКУ «Партнер»)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3 287,22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1 40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 976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 национальной экономике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271,41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области  информатизации и связи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271,41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 (МКУ «Партнер»)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271,41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Поддержка малого и среднего предпринимательства в городском поселении Излучинск на 2014-2016 годы»         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-2016 годы» 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2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2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 285 559,7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05 305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170 764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902 855,06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00 11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16 578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 711,21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76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 711,21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 711,21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80 023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7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Капитальный ремонт объектов жилищного хозяйства»  муниципальной программы "Обеспечение доступным и комфортным жильем жителей Нижневартовского района в 2014-2020 годах» 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.2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80 023,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.2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80 023,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623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28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9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8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расходов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623,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289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90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623,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289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90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государственной программы «Управление государственным имуществом Ханты-Мансийского автономного округа - Югры на 2014-2020 годы »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2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6 897,85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41 83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05 678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ведомственной программы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6 897,85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41 83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05 678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9 109,58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6 119,42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1 668,85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41 83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5 678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6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600,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600,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391 125,2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2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01 920,72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41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  «Содействие развитию жилищного строительства» муниципальной программы «Обеспечение доступным и комфортным жильем жителей Нижневартовского района в 2014-2020 годах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92 479,84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92 479,84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37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программа «Содействие развитию жилищного строительства» муниципальной программ «Обеспечение доступным и комфортным жильем жителей Нижневартовского района в 2014–2020 годах» государственной программы  «Обеспечение доступным и комфортным жильем жителей Ханты-Мансийском автономном округе-Югры в 2014-2020 годах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54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09 440,88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54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09 440,88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159 204,48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2 00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91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159 204,48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2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159 204,48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2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991 579,44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999 186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062 186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Благоустройство и озеленение городского поселения Излучинск на 2014-2016 годы» 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69 183,33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00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00 00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6 годы» 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69 183,33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0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00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69 183,33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0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00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67 305,1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67 305,1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67 305,1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 7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2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 700,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2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 700,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605 062,31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82 88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42 886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ведомственной программы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605 062,31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82 88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42 886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605 062,31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82 88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42 886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4 092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 5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5 5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1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4 092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 5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5 5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4 092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 5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5 5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 благоустройству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6 236,7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содержанию уличного освещения поселения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500,08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500,08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ржанию автомобильных дорог поселени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186,96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186,96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ржанию мест захоронения (МКУ  «Партнер»)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 007,99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 007,99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благоустройству поселен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 541,67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 541,67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рганизация работы с детьми и молодежью в городском поселении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522 537,08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617 62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162 425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30 649,82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64 563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94 661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96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 "Развитие культуры и туризма в Нижневартовском районе на 2014-2020 годы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23 598,02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97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 "Развитие культуры и туризма в Нижневартовском районе на 2014-2020 годы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2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23 598,02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23 598,02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ая программа «Развитие культуры в городском поселении Излучинск (селе Большетархово)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9 155,77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64 563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94 661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Развитие культуры в городском поселении Излучинск (селе Большетархово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9 155,77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64 563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94 661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69 963,13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1 61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15 2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 5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0 812,1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8 745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5 261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96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46,9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833,64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2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20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в области культур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7 896,03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реждений (МКУ КДЦ «Респект»)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7 896,03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317,67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378,36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7 687,26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 764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ая программа «Развитие культуры в городском поселении Излучинск (селе Большетархово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134,4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 764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Развитие культуры в городском поселении Излучинск (селе Большетархово)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134,4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 764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134,4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764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в области кинематографи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552,86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реждений (МКУ КДЦ «Респект»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552,86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552,86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4 2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4 2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4 2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4 2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 304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7 704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7 062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органов местного самоуправления в рамках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7 062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7 062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селен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642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 по пенсионному обеспечению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642,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642,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0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8 249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8 249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Развитие физической культуры и спорта в городском поселении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8 249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 ведомственной программы «Развитие физической культуры и спорта в городском поселении Излучинск на 2014-2016 годы»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8 249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369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 880,00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9 447 058,73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30 000,00  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8 156 72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30 000,00 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1 919 130,00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30 000,00  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4.10.2014 № 66 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65"/>
        <w:gridCol w:w="1211"/>
        <w:gridCol w:w="318"/>
        <w:gridCol w:w="959"/>
        <w:gridCol w:w="366"/>
        <w:gridCol w:w="1327"/>
      </w:tblGrid>
      <w:tr>
        <w:trPr>
          <w:trHeight w:val="1125" w:hRule="atLeast"/>
        </w:trPr>
        <w:tc>
          <w:tcPr>
            <w:tcW w:w="9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межбюджетных трансфертов городскому поселению Излучинск, получаемых из других бюджетов, на 2014 год и плановый период 2015 и 2016 годов</w:t>
            </w:r>
          </w:p>
        </w:tc>
      </w:tr>
      <w:tr>
        <w:trPr>
          <w:trHeight w:val="285" w:hRule="atLeast"/>
        </w:trPr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35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4 год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5 год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6 год </w:t>
            </w:r>
          </w:p>
        </w:tc>
      </w:tr>
      <w:tr>
        <w:trPr>
          <w:trHeight w:val="345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2205" w:hRule="atLeast"/>
        </w:trPr>
        <w:tc>
          <w:tcPr>
            <w:tcW w:w="5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на осуществление первичного воинского учета на территориях, где отсутствуют военные комиссариаты (федеральный бюджет) в рамках реализации ведомственной программы «Обеспечение реализации полномочий администрации городского поселения Излучинск на 2014-2016 годы»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00</w:t>
            </w:r>
          </w:p>
        </w:tc>
      </w:tr>
      <w:tr>
        <w:trPr>
          <w:trHeight w:val="375" w:hRule="atLeast"/>
        </w:trPr>
        <w:tc>
          <w:tcPr>
            <w:tcW w:w="5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субвенции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3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3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30,00</w:t>
            </w:r>
          </w:p>
        </w:tc>
      </w:tr>
      <w:tr>
        <w:trPr>
          <w:trHeight w:val="390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</w:tc>
      </w:tr>
      <w:tr>
        <w:trPr>
          <w:trHeight w:val="313" w:hRule="atLeast"/>
        </w:trPr>
        <w:tc>
          <w:tcPr>
            <w:tcW w:w="5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 364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 290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854,20</w:t>
            </w:r>
          </w:p>
        </w:tc>
      </w:tr>
      <w:tr>
        <w:trPr>
          <w:trHeight w:val="435" w:hRule="atLeast"/>
        </w:trPr>
        <w:tc>
          <w:tcPr>
            <w:tcW w:w="5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первая часть дотации в расчете на одного жителя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141,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8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3,20</w:t>
            </w:r>
          </w:p>
        </w:tc>
      </w:tr>
      <w:tr>
        <w:trPr>
          <w:trHeight w:val="336" w:hRule="atLeast"/>
        </w:trPr>
        <w:tc>
          <w:tcPr>
            <w:tcW w:w="5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222,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92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31,00</w:t>
            </w:r>
          </w:p>
        </w:tc>
      </w:tr>
      <w:tr>
        <w:trPr>
          <w:trHeight w:val="435" w:hRule="atLeast"/>
        </w:trPr>
        <w:tc>
          <w:tcPr>
            <w:tcW w:w="5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дотации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 364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6 290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8 854,20</w:t>
            </w:r>
          </w:p>
        </w:tc>
      </w:tr>
      <w:tr>
        <w:trPr>
          <w:trHeight w:val="405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1953" w:hRule="atLeast"/>
        </w:trPr>
        <w:tc>
          <w:tcPr>
            <w:tcW w:w="5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на поддержку мер по обеспечению сбалансированности бюджетов в рамках ведомственной программы «Создание условий для эффективного и ответственного управления муниципальными финансами, повышение устойчивости бюджета городского поселения Излучинск 2014-2016 годы»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 208,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дотации бюджетам поселений в рамках ведомственной программы «Создание условий для эффективного и ответственного управления муниципальными финансами, повышение устойчивости бюджета городского поселения Излучинск 2014-2016 годы»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9,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дорожную деятельность в рамках реализации муниципальной программы "Развитие транспортной системы и повышение безопасности дорожного движения на территории городского поселения Излучинск на 2014-2016 годы"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5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50</w:t>
            </w:r>
          </w:p>
        </w:tc>
      </w:tr>
      <w:tr>
        <w:trPr>
          <w:trHeight w:val="2652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исполнение полномочий в области дорожной деятельности в отношении автомобильных дорог местного значения в части содержания подъездных автомобильных дорог района в рамках реализации муниципальной программы "Развитие транспортной системы и повышение безопасности дорожного движения на территории городского поселения Излучинск на 2014-2016 годы"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1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3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3,00</w:t>
            </w:r>
          </w:p>
        </w:tc>
      </w:tr>
      <w:tr>
        <w:trPr>
          <w:trHeight w:val="3870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автономного округа на строительство (реконструкцию), капитальный ремонт и ремонт автомобильных дорог общего пользования местного значения  в рамках подпрограммы "Дорожное хозяйство" государственной программы "Развитие транспортной системы Ханты-Мансийского автономного округа - Югры на 2014-2020 годы" в рамках муниципальной программы "Развитие транспортной системы и повышение безопасности дорожного движения на территории городского поселения Излучинск на 2014-2016 годы"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77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3" w:hRule="atLeast"/>
        </w:trPr>
        <w:tc>
          <w:tcPr>
            <w:tcW w:w="5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ые межбюджетные трансферты из бюджета автономного округа на страхование имущества муниципальных образований автономного округа в рамках государственной программы "Управление государственным имуществом Ханты-Мансийского автономного округа – Югры на 2014 – 2020 годы"  в рамках муниципальной программы "Управление муниципальным имуществом на территории городского поселения Излучинск на 2014-2016 годы"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7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автономного округа на реализацию подпрограммы "Профилактика правонарушений" государственной программы "Обеспечение прав и законных интересов населения Ханты-Мансийского автономного округа - Югры в отдельных сферах жизнедеятельности на 2014-2020 годах" в рамках муниципальной программы  "Профилактика правонарушений в сфере общественного порядка на территории городского поселения Излучинск на 2014-2016 годы"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,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</w:t>
            </w:r>
          </w:p>
        </w:tc>
      </w:tr>
      <w:tr>
        <w:trPr>
          <w:trHeight w:val="4553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автономного округа на создание общественных спасательных постов в местах массового отдыха людей на водных объектах в рамках подпрограммы "Организация и обеспечение мероприятий в сфере гражданской обороны, защиты населения и территории Ханты-Мансийского автономного округа - Югры от чрезвычайных ситуаций" государственной программы "Защита населения и территорий от чрезвычайных ситуаций, обеспечение пожарной безопасности в Ханты-Мансийском автономном округе – Югре на 2014 – 2020 годы" в рамках муниципальной программы «Об обеспечении безопасных условий жизнедеятельности населения на территории поселения на 2014-2016 годы»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0</w:t>
            </w:r>
          </w:p>
        </w:tc>
      </w:tr>
      <w:tr>
        <w:trPr>
          <w:trHeight w:val="2835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реализацию мероприятий подпрограммы "Автомобильные дороги" муниципальной программы "Развитие транспортной системы Нижневартовского района на 2014 – 2020 годы" в рамках ведомственной программы «Создание условий для эффективного и ответственного управления муниципальными финансами, повышение устойчивости бюджета городского поселения Излучинск 2014-2016 годы»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51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ые межбюджетные трансферты на реализацию подпрограммы "Содействие проведению капитального ремонта многоквартирных домов" государственной программы "Развитие жилищно-коммунального комплекса и повышение энергетической эффективности в Ханты-Мансийском автономном округе – Югре на 2014 – 2020 годы"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иные межбюджетные трансферт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 569,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339,5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499,50</w:t>
            </w:r>
          </w:p>
        </w:tc>
      </w:tr>
      <w:tr>
        <w:trPr>
          <w:trHeight w:val="420" w:hRule="atLeast"/>
        </w:trPr>
        <w:tc>
          <w:tcPr>
            <w:tcW w:w="5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5 563,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5 260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7 983,7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4.10.2014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585"/>
        <w:gridCol w:w="1775"/>
        <w:gridCol w:w="1675"/>
      </w:tblGrid>
      <w:tr>
        <w:trPr>
          <w:trHeight w:val="2220" w:hRule="atLeast"/>
        </w:trPr>
        <w:tc>
          <w:tcPr>
            <w:tcW w:w="82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4 год и плановый период 2015 и 2016 годов</w:t>
            </w:r>
          </w:p>
        </w:tc>
      </w:tr>
      <w:tr>
        <w:trPr>
          <w:trHeight w:val="375" w:hRule="atLeast"/>
        </w:trPr>
        <w:tc>
          <w:tcPr>
            <w:tcW w:w="8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99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14:00Z</dcterms:created>
  <dc:creator>Buh</dc:creator>
  <dc:description/>
  <cp:keywords/>
  <dc:language>en-US</dc:language>
  <cp:lastModifiedBy>DemyanecOG</cp:lastModifiedBy>
  <cp:lastPrinted>2014-10-27T11:11:00Z</cp:lastPrinted>
  <dcterms:modified xsi:type="dcterms:W3CDTF">2014-10-27T05:28:00Z</dcterms:modified>
  <cp:revision>10</cp:revision>
  <dc:subject/>
  <dc:title>ПРОЕКТ</dc:title>
</cp:coreProperties>
</file>