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urier New" w:ascii="Courier New" w:hAnsi="Courier New"/>
          <w:sz w:val="20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4</w:t>
        <w:tab/>
        <w:t xml:space="preserve">                                   №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городского поселения Излучинск от 21.10.2013 № 12 «О передаче осуществления части полномочи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1.2003 № 131-ФЗ «Об общих принципах организации местного самоуправления                   в Российской Федерации», Бюджетным кодексом Российской Федерации, уставом городского поселения Излучин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решение Совета депутатов городского поселения Излучинск от 21.10.2013 № 12 «О передаче осуществления части полномочий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на период 2014-2016 годов» заменить словами «на период 2015-2017 го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подпункта 1.2.  пункта 1 изложить в новой редакции:</w:t>
      </w:r>
    </w:p>
    <w:p>
      <w:pPr>
        <w:pStyle w:val="Style16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существление закупок товаров, работ, услуг для обеспечения муниципальных нужд в части полномочий по определению поставщиков (подрядчиков, исполнителей) при проведении конкурсов и аукционов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ключить дополнительное соглашение к соглашениям о передачи осуществления части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подписания и распространяется на правоотношения, возникшие с 01.01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И. Климачев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Calibri" w:hAnsi="Calibri"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0:00Z</dcterms:created>
  <dc:creator>Совет</dc:creator>
  <dc:description/>
  <cp:keywords/>
  <dc:language>en-US</dc:language>
  <cp:lastModifiedBy>DemyanecOG</cp:lastModifiedBy>
  <cp:lastPrinted>2014-11-18T14:36:00Z</cp:lastPrinted>
  <dcterms:modified xsi:type="dcterms:W3CDTF">2014-11-18T08:36:00Z</dcterms:modified>
  <cp:revision>11</cp:revision>
  <dc:subject/>
  <dc:title> </dc:title>
</cp:coreProperties>
</file>