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4</w:t>
        <w:tab/>
        <w:tab/>
        <w:tab/>
        <w:tab/>
        <w:tab/>
        <w:tab/>
        <w:tab/>
        <w:tab/>
        <w:t xml:space="preserve">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многолетний и добросовестный труд, а также в связи с профессиональным праздником Днем энерге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Анатольевич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участка 1 группы электрического цеха ЗАО «Нижневартовская ГРЭС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янк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Валентинович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котлов 4 разряда цеха теплогазоснабжения ЗАО «Нижневартовская ГРЭ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04165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4-12-17T07:33:00Z</cp:lastPrinted>
  <dcterms:modified xsi:type="dcterms:W3CDTF">2014-12-17T07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