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4</w:t>
        <w:tab/>
        <w:tab/>
        <w:tab/>
        <w:tab/>
        <w:tab/>
        <w:tab/>
        <w:tab/>
        <w:tab/>
        <w:t xml:space="preserve">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добросовестный труд, а также в связи с профессиональным праздником Днем энергетик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 2 категории отдела управления имуществом и прочими доходами ЗАО «Нижневартовская ГРЭС»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Григор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по кадрам 2 категории отдела управления персоналом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33474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4-12-17T07:34:00Z</cp:lastPrinted>
  <dcterms:modified xsi:type="dcterms:W3CDTF">2014-12-17T07:3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