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4</w:t>
        <w:tab/>
        <w:t xml:space="preserve">                                  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26.12.2013 № 31 «Об осуществлении части полномоч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решение Совета депутатов городского поселения Излучинск от 26.12.2013 № 31 «Об осуществлении части полномочий», исключив из пункта 1 абзацы второй и тр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01.0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Новости Приобья»                          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5:00Z</dcterms:created>
  <dc:creator>Совет</dc:creator>
  <dc:description/>
  <cp:keywords/>
  <dc:language>en-US</dc:language>
  <cp:lastModifiedBy>DemyanecOG</cp:lastModifiedBy>
  <cp:lastPrinted>2014-12-17T13:51:00Z</cp:lastPrinted>
  <dcterms:modified xsi:type="dcterms:W3CDTF">2014-12-17T07:55:00Z</dcterms:modified>
  <cp:revision>8</cp:revision>
  <dc:subject/>
  <dc:title> </dc:title>
</cp:coreProperties>
</file>