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3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03.12.2014</w:t>
        <w:tab/>
        <w:tab/>
        <w:t xml:space="preserve">                                 № 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городского поселения Излучинск от 06.06.2014 № 53 «Об определении границ территории, в пределах которой создаются добровольные народные дружины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           «Об общих принципах организации местного самоуправления в Российской Федерации», от 02.04.2014 № 44-ФЗ «Об участии граждан в охране общественного порядка», от 02.04.2014 № 70-ФЗ «О внесении изменений                    в отдельные законодательные акты Российской Федерации по вопросам                  участия граждан в охране общественного порядка», уставом городского             поселения Излучинск, в целях оказания поддержки гражданам и их объединениям, участвующим в охране общественного порядка, создания условий для деятельности народных дружин </w:t>
      </w:r>
      <w:r>
        <w:rPr>
          <w:bCs/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городского поселения Излучинск от 06.06.2014 № 53 «Об определении границ территории, в пределах которой создаются добровольные народные дружины поселения», заменив в наименовании и по тексту слова «добровольные народные дружины» словами «народные дружины» в соответствующих падежах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3. Контроль за выполнением решения возложить на исполнительный орган местного самоуправления поселе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</w:t>
        <w:tab/>
        <w:tab/>
        <w:tab/>
        <w:tab/>
        <w:tab/>
        <w:tab/>
        <w:tab/>
        <w:tab/>
        <w:t xml:space="preserve">      И.В. Заводская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4:55:00Z</dcterms:created>
  <dc:creator>ADMINISTRACIA</dc:creator>
  <dc:description/>
  <cp:keywords/>
  <dc:language>en-US</dc:language>
  <cp:lastModifiedBy>DemyanecOG</cp:lastModifiedBy>
  <cp:lastPrinted>2014-12-03T10:30:00Z</cp:lastPrinted>
  <dcterms:modified xsi:type="dcterms:W3CDTF">2014-12-03T04:30:00Z</dcterms:modified>
  <cp:revision>9</cp:revision>
  <dc:subject/>
  <dc:title> </dc:title>
</cp:coreProperties>
</file>