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.02.2014</w:t>
        <w:tab/>
        <w:tab/>
        <w:tab/>
        <w:tab/>
        <w:tab/>
        <w:tab/>
        <w:tab/>
        <w:tab/>
        <w:tab/>
        <w:t xml:space="preserve">             № 33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7.12.2013 № 25 «О бюджете поселения на 2014 год и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27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7.12.2013 № 25 «О бюджете поселения на 2014 год и плановый период 2015 и 201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13 № 25 «О бюджете поселения на 2014 год и плановый период 2015 и 2016 годов»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1.1. На 2014 год:</w:t>
      </w:r>
    </w:p>
    <w:p>
      <w:pPr>
        <w:pStyle w:val="TextBody"/>
        <w:rPr/>
      </w:pPr>
      <w:r>
        <w:rPr>
          <w:sz w:val="28"/>
        </w:rPr>
        <w:tab/>
        <w:t>прогнозируемый общий объем доходов бюджета поселения в сумме  171 888,8 тыс. рублей, в том числе безвозмездные поступления в  сумме 102 100,7 тыс. рублей согласно приложению 1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поселения в сумме 184 698,6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рогнозируемый дефицит бюджета поселения в сумме 12 80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1.2. Подпункт 2.5.  пункта 2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5. Объем бюджетных ассигнований дорожного фонда поселения на 2014 год в сумме 17 954,6 тыс. рублей, на 2015 год в сумме 7 339,5 тыс. рублей, на 2016 год в сумме 7 499,5  тыс. рублей.».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3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6 согласно приложению 4 к настоящему решению;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7 согласно приложению 5 к настоящему решению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6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9 согласно приложению 7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11 согласно приложению 8 к настояще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2 к решению 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40"/>
        <w:gridCol w:w="5755"/>
      </w:tblGrid>
      <w:tr>
        <w:trPr>
          <w:trHeight w:val="1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7 10 0000 120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таблице 3 к приложению 2 перечня главных администраторов доходов бюджета городского поселения Излучинск к решению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80"/>
        <w:gridCol w:w="6200"/>
      </w:tblGrid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ми и земельными ресурсам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80"/>
        <w:gridCol w:w="6200"/>
      </w:tblGrid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Нижневартовского района «Управление имущественными и земельными ресурсам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таблице 3 к приложению 2 перечня главных администраторов доходов бюджета городского поселения Излучинск к  решению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40"/>
        <w:gridCol w:w="5674"/>
      </w:tblGrid>
      <w:tr>
        <w:trPr>
          <w:trHeight w:val="1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7 10 0000 120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</w:tbl>
    <w:p>
      <w:pPr>
        <w:pStyle w:val="TextBody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TextBody"/>
        <w:rPr>
          <w:sz w:val="28"/>
        </w:rPr>
      </w:pPr>
      <w:r>
        <w:rPr>
          <w:sz w:val="28"/>
        </w:rPr>
        <w:t>исключи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 Источниками финансирования дополнительных расходов бюджета поселения на 2014 год считать уменьшение прочих остатков денежных средств бюджета поселения по состоянию на 01.01.201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Н.П. Сорокина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4.02.2014 № 3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82"/>
        <w:gridCol w:w="1177"/>
        <w:gridCol w:w="1140"/>
        <w:gridCol w:w="1099"/>
      </w:tblGrid>
      <w:tr>
        <w:trPr>
          <w:trHeight w:val="900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4 год и плановый период 2015 и 2016 годов</w:t>
            </w:r>
          </w:p>
        </w:tc>
      </w:tr>
      <w:tr>
        <w:trPr>
          <w:trHeight w:val="420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100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7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81,7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9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9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4,2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9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54,2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7,5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2.2014 № 33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82"/>
        <w:gridCol w:w="1314"/>
        <w:gridCol w:w="1363"/>
        <w:gridCol w:w="1419"/>
      </w:tblGrid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4 год и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1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2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</w:tr>
      <w:tr>
        <w:trPr>
          <w:trHeight w:val="8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1 89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56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1 89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61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1 89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1128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1 89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66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9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59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9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99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9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93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9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19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10 0000 6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09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2.2014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4"/>
        <w:gridCol w:w="744"/>
        <w:gridCol w:w="14"/>
        <w:gridCol w:w="552"/>
        <w:gridCol w:w="13"/>
        <w:gridCol w:w="1243"/>
        <w:gridCol w:w="14"/>
        <w:gridCol w:w="577"/>
        <w:gridCol w:w="134"/>
        <w:gridCol w:w="1197"/>
        <w:gridCol w:w="9"/>
        <w:gridCol w:w="1271"/>
        <w:gridCol w:w="5"/>
        <w:gridCol w:w="1277"/>
      </w:tblGrid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атьям (муниципальным программам и непрограммным направлениям деятельности), группам и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руппам видов расходов классификации расходов бюджета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90,6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53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73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67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9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79,8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</w:tr>
      <w:tr>
        <w:trPr>
          <w:trHeight w:val="90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64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23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74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</w:tr>
      <w:tr>
        <w:trPr>
          <w:trHeight w:val="48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46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3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62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4,4</w:t>
            </w:r>
          </w:p>
        </w:tc>
      </w:tr>
      <w:tr>
        <w:trPr>
          <w:trHeight w:val="49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75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37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23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6</w:t>
            </w:r>
          </w:p>
        </w:tc>
      </w:tr>
      <w:tr>
        <w:trPr>
          <w:trHeight w:val="8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5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21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32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37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23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85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5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8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62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22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46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3</w:t>
            </w:r>
          </w:p>
        </w:tc>
      </w:tr>
      <w:tr>
        <w:trPr>
          <w:trHeight w:val="122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70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6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38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23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8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1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94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80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8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1</w:t>
            </w:r>
          </w:p>
        </w:tc>
      </w:tr>
      <w:tr>
        <w:trPr>
          <w:trHeight w:val="4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</w:tr>
      <w:tr>
        <w:trPr>
          <w:trHeight w:val="73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72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33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36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62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98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4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 - 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6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77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5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3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38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6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49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10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2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46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6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9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32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39,1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20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74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34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28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18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23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4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6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7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0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97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33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52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70,8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6</w:t>
            </w:r>
          </w:p>
        </w:tc>
      </w:tr>
      <w:tr>
        <w:trPr>
          <w:trHeight w:val="100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36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89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0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7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8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0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5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7</w:t>
            </w:r>
          </w:p>
        </w:tc>
      </w:tr>
      <w:tr>
        <w:trPr>
          <w:trHeight w:val="69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7</w:t>
            </w:r>
          </w:p>
        </w:tc>
      </w:tr>
      <w:tr>
        <w:trPr>
          <w:trHeight w:val="3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3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73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516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"Содействие развитию жилищного строитель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2,2</w:t>
            </w:r>
          </w:p>
        </w:tc>
      </w:tr>
      <w:tr>
        <w:trPr>
          <w:trHeight w:val="4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8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9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9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1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6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24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47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8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19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45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82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18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 благоустройству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мест захорон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6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2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3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2,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4,6</w:t>
            </w:r>
          </w:p>
        </w:tc>
      </w:tr>
      <w:tr>
        <w:trPr>
          <w:trHeight w:val="102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4,6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73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41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2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75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3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83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9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8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76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3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62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0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131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1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2.2014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548"/>
        <w:gridCol w:w="548"/>
        <w:gridCol w:w="546"/>
        <w:gridCol w:w="811"/>
        <w:gridCol w:w="395"/>
        <w:gridCol w:w="315"/>
        <w:gridCol w:w="891"/>
        <w:gridCol w:w="595"/>
        <w:gridCol w:w="611"/>
        <w:gridCol w:w="402"/>
      </w:tblGrid>
      <w:tr>
        <w:trPr>
          <w:trHeight w:val="375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граммным направлениям деятельности) группам и подгруппам видов расходов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9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9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"Содействие развитию жилищного строитель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6,7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6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6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,6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- 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 - 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5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1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9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9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9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9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8,6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8,6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2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3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2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3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4,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7,3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жилищно-коммунальному хозяйств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жилищно-коммунальному хозяйству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ультуры, кинематографии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974,6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215,3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838,71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4.02.2014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8"/>
        <w:gridCol w:w="366"/>
        <w:gridCol w:w="316"/>
        <w:gridCol w:w="284"/>
        <w:gridCol w:w="254"/>
        <w:gridCol w:w="1054"/>
        <w:gridCol w:w="120"/>
        <w:gridCol w:w="1295"/>
        <w:gridCol w:w="27"/>
        <w:gridCol w:w="1129"/>
        <w:gridCol w:w="31"/>
      </w:tblGrid>
      <w:tr>
        <w:trPr>
          <w:trHeight w:val="1050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4 год и плановый период 2015 и 2016 годов  </w:t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2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56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9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1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8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4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9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3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6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9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5,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0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6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41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51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9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1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17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96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4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4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69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156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1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4.02.2014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8"/>
        <w:gridCol w:w="2272"/>
        <w:gridCol w:w="12"/>
        <w:gridCol w:w="1548"/>
        <w:gridCol w:w="346"/>
        <w:gridCol w:w="346"/>
        <w:gridCol w:w="1018"/>
        <w:gridCol w:w="13"/>
        <w:gridCol w:w="883"/>
        <w:gridCol w:w="414"/>
        <w:gridCol w:w="363"/>
        <w:gridCol w:w="562"/>
        <w:gridCol w:w="654"/>
        <w:gridCol w:w="609"/>
        <w:gridCol w:w="609"/>
        <w:gridCol w:w="608"/>
        <w:gridCol w:w="608"/>
        <w:gridCol w:w="609"/>
        <w:gridCol w:w="609"/>
        <w:gridCol w:w="1200"/>
        <w:gridCol w:w="16"/>
        <w:gridCol w:w="1893"/>
      </w:tblGrid>
      <w:tr>
        <w:trPr>
          <w:trHeight w:val="420" w:hRule="atLeast"/>
        </w:trPr>
        <w:tc>
          <w:tcPr>
            <w:tcW w:w="154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</w:tr>
      <w:tr>
        <w:trPr>
          <w:trHeight w:val="420" w:hRule="atLeast"/>
        </w:trPr>
        <w:tc>
          <w:tcPr>
            <w:tcW w:w="154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5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13 542,9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59 237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98 73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9 49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49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9 49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 73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 73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731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3 05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3 05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3 05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6 70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 200,9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 200,9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 72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 32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 154,92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500,08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415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5,0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55,3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55,3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55,3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6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6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985 081,13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97 48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320 399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586 818,2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6 22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451 132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408 36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75 971,27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3 971,27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40 41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 87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89,27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8 188,73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 5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 5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11 688,73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2 848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0,73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58 964,2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0 48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7 692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2-2014 годы»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3 283,8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3 283,8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3 283,82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3 667,8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3 667,8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31 76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31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97 155,6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5 84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2 855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433,1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8 342,64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МКУ «Партнер»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2 249,94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8 04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543,1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66,8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ОХО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092,7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092,7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404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9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18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6 915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6 915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9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5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5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6 579,89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5 93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3 098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59 517,89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 465,91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городского поселения 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 465,91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 465,91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 городского поселения 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 - 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государственной программы «Управление государственным имуществом Ханты-Мансийского автономного округа – Югры на 2014 – 2020 годы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рамках государственной программы «Управление государственным имуществом Ханты-Мансийского автономного округа – Югры на 2014 – 2020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542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542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22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333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77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22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333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77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 52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43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 978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2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3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8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-нием государственных (муни-ципальных) учреждени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ов на реализацию государствен-ной программы "Защита населения и территорий от чрезвычайных ситуаций, обеспечение пожарной безопасности в Ханты-Мансийском автономном округе - Югре на 2014-2016 годы" в рамках муниципаль-ной программы «Об обеспе-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84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67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392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92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-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92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5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72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24 935,89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44 3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79 876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23 827,2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31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46 815,2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26 690,7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26 690,76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дпрограммы «Дорожное хозяйство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 124,5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 124,5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4 508,63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3 3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2 876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2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2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2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 244,24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 244,24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 244,24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44,39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44,39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44,39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6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-ва в городском поселении Излучинск на 2014-2016 годы»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6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6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6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95 016,07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05 305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70 764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02 556,0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0 11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16 578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-2020 годах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 22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6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1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6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-ных домов в 2012-2016 годах на территории городского поселения Излучинск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 - 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2 597,85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1 83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5 678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 22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 22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-ких организаций), индиви-дуальным предпринимателям, физическим лица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7 368,85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41 83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5 678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41 180,57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5 009,7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25 009,7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25 009,76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Капитальный ремонт объектов жилищного хозяйства" муниципальной программы «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16 170,81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16 170,81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16 170,81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51 279,44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99 18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62 186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 083,33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 083,33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 083,33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 875,1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 875,1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 875,1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16 992,31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16 992,31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16 992,31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 09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 09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 09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236,7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мест захоронения (МКУ  «Партнер»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11 723,0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17 62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62 425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96 704,0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52 822,64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52 822,64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56 45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1 618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15 2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8 547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8 745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5 261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4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 283,3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 283,36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2 705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78,36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81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279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279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79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4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4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54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 2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-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 2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 2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 2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3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3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-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 66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-ниием государственных (муниципальных) учреждени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 по пенсионному обеспечени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4 698 624,11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156 726,00 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919 13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2.2014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47"/>
        <w:gridCol w:w="1339"/>
        <w:gridCol w:w="1339"/>
      </w:tblGrid>
      <w:tr>
        <w:trPr>
          <w:trHeight w:val="83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4 год и плановый период 2015 и 2016 годов</w:t>
            </w:r>
          </w:p>
        </w:tc>
      </w:tr>
      <w:tr>
        <w:trPr>
          <w:trHeight w:val="285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220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"Обеспечение реализации полномочий администрации городского поселения Излучинск на 2014-2016 годы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</w:tr>
      <w:tr>
        <w:trPr>
          <w:trHeight w:val="37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45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36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29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854,20</w:t>
            </w:r>
          </w:p>
        </w:tc>
      </w:tr>
      <w:tr>
        <w:trPr>
          <w:trHeight w:val="43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41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3,20</w:t>
            </w:r>
          </w:p>
        </w:tc>
      </w:tr>
      <w:tr>
        <w:trPr>
          <w:trHeight w:val="462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22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2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00</w:t>
            </w:r>
          </w:p>
        </w:tc>
      </w:tr>
      <w:tr>
        <w:trPr>
          <w:trHeight w:val="43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36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29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854,20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40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3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</w:tr>
      <w:tr>
        <w:trPr>
          <w:trHeight w:val="26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1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0</w:t>
            </w:r>
          </w:p>
        </w:tc>
      </w:tr>
      <w:tr>
        <w:trPr>
          <w:trHeight w:val="368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троительство (реконструкцию), капитальный ремонт и ремонт автомобильных дорог общего пользования местного значения  в рамках подпрограммы "Дорожное хозяйство" государственной программы "Развитие транспортной системы Ханты-Мансийского автономного округа - Югры на 2014-2020 годы" в рамках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20,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7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страхование имущества муниципальных образований автономного округа в рамках государственной программы "Управление государственным имуществом Ханты-Мансийского автономного округа – Югры на 2014 – 2020 годы"  в рамках муниципальной программы "Управление муниципальным имуществом на территории городского поселения Излучинск на 2014-2016 годы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-Югры в отдельных сферах жизнедеятельности на 2014-2020 годах" в рамках муниципальной программы  "Профилактика правонарушений в сфере общественного порядка на территории городского поселения Излучинск на 2014-2016 год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</w:t>
            </w:r>
          </w:p>
        </w:tc>
      </w:tr>
      <w:tr>
        <w:trPr>
          <w:trHeight w:val="455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 в рамках муниципальной программы «Об обеспечении безопасных условий жизнедеятельности населения на территории поселения на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</w:tr>
      <w:tr>
        <w:trPr>
          <w:trHeight w:val="25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еализацию мероприятий подпрограммы "Автомобильные дороги" муниципальной программы "Развитие транспортной системы Нижневартовского района на 2014 – 2020 годы"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21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реализацию подпрограммы "Содействие проведению капитального ремонта многоквартирных дом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106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339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99,50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2 100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26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983,7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4.02.2014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15"/>
        <w:gridCol w:w="1680"/>
        <w:gridCol w:w="1560"/>
      </w:tblGrid>
      <w:tr>
        <w:trPr>
          <w:trHeight w:val="222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79,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DemyanecOG</cp:lastModifiedBy>
  <cp:lastPrinted>2014-02-17T07:38:00Z</cp:lastPrinted>
  <dcterms:modified xsi:type="dcterms:W3CDTF">2014-02-17T02:38:00Z</dcterms:modified>
  <cp:revision>295</cp:revision>
  <dc:subject/>
  <dc:title/>
</cp:coreProperties>
</file>