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14.02.2014</w:t>
        <w:tab/>
        <w:tab/>
        <w:tab/>
        <w:tab/>
        <w:t xml:space="preserve">            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ind w:right="-3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/>
      </w:pPr>
      <w:r>
        <w:rPr>
          <w:sz w:val="28"/>
          <w:szCs w:val="28"/>
        </w:rPr>
        <w:t xml:space="preserve">Об использовании имущества муниципальной казны городского поселения Излучинск, ее составе и стоимости в 2013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7.4 Положения о муниципальной казне городского поселения Излучинск, утвержденного решением Совета депутатов  от 22.10.2009 № 94, заслушав отчет об использовании имущества муниципальной казны городского поселения Излучинск, ее составе и стоимости в 2013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Принять к сведению отчет об использовании имущества муниципальной казны городского поселения Излучинск, ее составе и стоимости в 2013 год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(обнародованию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решения возложить на постоянную  комиссию по бюджету, налогам и социально-экономическому развитию поселения Совета депутатов городского поселения Излучинск                  (Н.П. Сорокин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 И.В. Заводская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овета депутатов городског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еления Излучинск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4.02.2014 № 35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ИМУЩЕСТВА МУНИЦИПАЛЬНОЙ КАЗН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ГОРОДСКОГО ПОСЕЛЕНИЯ ИЗЛУЧИНСК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ЕЕ СОСТАВЕ И СТОИМОСТИ В 2013 ГОД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 01.01.2013 в муниципальной казне городского поселения Излучинск числилось 922 единицы имущества балансовой стоимостью 463 112,16 тыс. рублей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34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помещения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 798,1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 368,17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315,59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ы и оборудование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001,5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средства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08,73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21,09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8,9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 112,1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течение 2013 года в казну поступило 178 единиц имущества балансовой стоимостью 69 070,72 тыс. рублей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52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помещения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 595,46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114,0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63,3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ы и оборудование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47,35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50,61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070,7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сключено 144 единицы балансовой стоимостью 118 212,00 тыс. рублей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52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помещения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 273,89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0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и оборуд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,63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4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 212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реплено на праве оперативного управления 490 единиц имущества балансовой стоимостью 23 673,21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За МКУ «Респект»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52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и оборуд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7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19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,2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За МКУ «Партнер»:</w:t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52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5,77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08,73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и оборуд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172,26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25,19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211,9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мущество, находящееся в муниципальной казне, в 2013 году было закреплено по договорам безвозмездного пользования и аренды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оговорам безвозмездного пользования передано 3 нежилых помещения и имущество в количестве 26 единиц балансовой стоимостью 133,66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 договору аренды передано нежилое помещение площадью 23,7 кв.м балансовой стоимостью 5,80 тыс.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сдачи в аренду муниципального имущества в бюджет поселения поступило 393,44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о договорам купли-продажи квартир с рассрочкой платежа в бюджет поселения поступило 872,67 тыс. рубле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2013 году из муниципальной казны поселения отчуждено 4 комнаты в коммунальных квартирах. В бюджет поселения по договорам купли-продажи комнат поступило 2 119,00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 31.12.2013 в муниципальной казне числится 466 единиц имущества балансовой стоимостью 390 297,67 тыс. рублей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34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помещения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 119,67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 482,17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928,12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ы и оборудование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83,97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84,84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8,9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 297,67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25:00Z</dcterms:created>
  <dc:creator>ADMINISTRACIA</dc:creator>
  <dc:description/>
  <cp:keywords/>
  <dc:language>en-US</dc:language>
  <cp:lastModifiedBy>DemyanecOG</cp:lastModifiedBy>
  <cp:lastPrinted>2014-02-14T08:46:00Z</cp:lastPrinted>
  <dcterms:modified xsi:type="dcterms:W3CDTF">2014-02-14T06:43:00Z</dcterms:modified>
  <cp:revision>9</cp:revision>
  <dc:subject/>
  <dc:title>Проект</dc:title>
</cp:coreProperties>
</file>