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41020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7.02.2014</w:t>
        <w:tab/>
        <w:t xml:space="preserve">                                   №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вое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работ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2 статьи 41 устава городского поселения Излучинск, заслушав отчет главы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поселения о результатах своей деятельности и о работе Совета депутатов городского поселения Излучинск за 2013 год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2014 № 3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тчет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 деятельности Совета депутатов городского поселения Излучинск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2013 го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поселения Излучинск третьего созыва состоит из 15 депутатов, осуществляя свою деятельность с октября 2013 года. Средний возраст депутатов – 43 года. 15 депутатов имеют высшее образование. Качественный состав: 11 женщин, 4 мужч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депутатов избрано  впервые 3 депутата работают второй созыв, 2 депутата третий созы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из 15 депутатов была сформирована фракция членов ВПП «Еди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деятельность Совета депутатов была направлена на совершенствование нормативной базы поселения в соответствии с требованиями Устава, на осуществление контроля за исполнением бюджета поселения, вопросов местного значения, организацию приема избирателей, выполнение их наказ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Совета депутатов  осуществлялась на основании плана работы и задач, определенных Уставом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отчетном периоде состоялось 13 заседаний Совета депутатов, на которых было рассмотрено 77 вопрос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) в целях приведения Устава городского поселения в соответствие с федеральным и окружным законодательством рассмотрено 4 вопроса по внесению изменений и дополнений в Устав поселени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б) по бюджету, налогам и финансам – 27 вопросов.</w:t>
      </w:r>
    </w:p>
    <w:p>
      <w:pPr>
        <w:pStyle w:val="Normal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течение 2013 года депутаты Совета поселения 6 раз корректировали  бюджет городского поселения в сторону увеличения, единогласно поддерживая предложенные администрацией поселения проект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3 принят бюджет городского поселения на очередной 2014 год и плановый период 2015 и 2016 годов. При подготовке бюджета поселения были проведены депутатские слушания, результатом которых стали поправки в проект бюджета. В порядке контроля депутаты ежеквартально рассматривали информацию об исполнении бюджета поселения. Анализ представленной информации позволил депутатам сделать вывод о соответствии фактических показателей бюджета плановым в течение каждого из отчетных пери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я в рамках своих полномочий, депутаты в отчетном периоде принимали решения, направленные на решение вопросов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е поселения работают 2 постоянные депутатские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юджету, налогам и социально - экономическому развитию поселения Совета депутатов городского поселения Излучинск  (председатель Н.П.Сорокин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рмотворческой деятельности и вопросам местного значения  Совета депутатов городского поселения Излучинск (председатель Л. И. Климачевска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роведено 8 заседаний постоянных депутатских комисс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комиссии осуществляют свою работу в соответствии с утвержденными Положениями о постоянных комиссиях, Регламентом Совета поселения и планом работы. Постоянные комиссии обеспечивали предварительную подготовку и рассмотрение вопросов, вносимых на заседания Совета депутатов, осуществляли контроль за выполнением решений, принятых Советом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альной проработки вопросов на заседания постоянных комиссий приглашались руководители и специалисты структурных подразделений администрации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еятельность Совета депутатов, вопросы, рассмотренные на заседаниях, регулярно освещались в средствах массовой информации и на официальном сайте поселения, что обеспечивало гласность в работе. Также депутатами заслушаны  отчеты главы городского поселения Излучинск  о результатах своей деятельности и о работе Совета поселения; главы администрации «О результатах своей деятельности и о деятельности администрации поселения. Информация начальника службы по организации общественной безопасности администрации поселения «Об организации работы администрации г.п. Излучинск в области обеспечения пожарной безопасности в границах поселения». Информация начальника полиции г.п. Излучинск «Об обеспечении охраны общественного правопорядка на территории г.п. Излучинс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 взаимодействует  с прокуратурой Нижневартовского района. Все проекты решений и принятые решения направлялись в прокуратуру Нижневартовского района. Поступило одно замечание на проект решения Совета поселения, которое своевременно было устранено.  Протестов на решение Совета поселения от прокурора Нижневартовского района не поступало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вели приемы в соответствии с графиком. За 2013 год всего поступило 144 обращений из них решено положительно 21 (14.5%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е вопросы обращений граждан: благоустройство и капитальный ремонт; обеспечение жильем; трудоустройство, очередь в детский сад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й Совет поселения совместно с администрацией поселения обсуждает возможные пути решения вопросов, поставленных жител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а 2013 год Почетной грамотой награждены 24 человека, Благодарственным письмом Совета поселения - 7 человек за заслуги или конкретные дела в развитии местного самоуправления, активное участие в общественно-политической и культурной жизн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Совета депутатов городского 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7798"/>
        <w:gridCol w:w="1242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ено заседаний Совета депутатов поселен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мотрено вопросов всег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) по изменению в Устав, Регламент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по бюджету, налогам и финанса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) по социальной политике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принятых муниципальных правовых актов всег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решений представительного орган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постановлений, распоряжений председателя представительного орган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ен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заседаний постоянных депутатских комиссий (комитетов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депутатских слуша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) публичных слушаний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мотрено депутатских запросо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слушано отчетов должностных лиц администрации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мотрено протестов прокурора, из них удовлетворено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становленное число депутато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бранное число депута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) в результате довыборов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путатов работающих на постоянной основе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ено отчетов перед избирателями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ссмотрено депутатами писем, обращений, заявлений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 них решено положительно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нято депутатами граждан по личным вопросам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депутатов, прошедших обучение на семинарах, курсах разных уровней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вляется Совет депутатов муниципального образования юридическим лицом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муниципальных служащих в аппарате представительного органа местного самоуправления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ТОСо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зарегистрированных партийных фракций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название фрак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количество депутато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ПП «Единая Россия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90821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6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625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16f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6f1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e662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6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16f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916f1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71c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2FF99-7834-41BC-8788-63BAE2013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059</Words>
  <Characters>6040</Characters>
  <CharactersWithSpaces>7085</CharactersWithSpaces>
  <Paragraphs>1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4:00Z</dcterms:created>
  <dc:creator>DemyanecOG</dc:creator>
  <dc:description/>
  <dc:language>en-US</dc:language>
  <cp:lastModifiedBy>DemyanecOG</cp:lastModifiedBy>
  <cp:lastPrinted>2014-02-26T11:28:00Z</cp:lastPrinted>
  <dcterms:modified xsi:type="dcterms:W3CDTF">2014-02-27T05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